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浙江工业大学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中外双导师联合培养博士研究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专项计划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申报表</w:t>
      </w:r>
    </w:p>
    <w:tbl>
      <w:tblPr>
        <w:tblW w:w="9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64"/>
        <w:gridCol w:w="174"/>
        <w:gridCol w:w="2833"/>
        <w:gridCol w:w="2397"/>
        <w:gridCol w:w="1213"/>
        <w:gridCol w:w="148"/>
      </w:tblGrid>
      <w:tr>
        <w:trPr>
          <w:trHeight w:val="6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中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导师信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是否有博士招生资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外方</w:t>
            </w:r>
          </w:p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导师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92905</wp:posOffset>
                      </wp:positionV>
                      <wp:extent cx="551370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370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若为高校，请填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HE/QS/USNews/ARWU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球四大排名情况及学科排名情况。科研院所或企业无需填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15pt;height:42pt;mso-wrap-distance-left:9.05pt;mso-wrap-distance-right:9.05pt;mso-wrap-distance-top:0pt;mso-wrap-distance-bottom:0pt;margin-top:330.1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排名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单位若为高校，请填写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THE/QS/USNews/ARWU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球四大排名情况及学科排名情况。科研院所或企业无需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国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已与我校签署研究生联合培养协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及简介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高校（学科）排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vertAlign w:val="superscript"/>
                <w:lang w:val="en-US" w:eastAsia="zh-CN"/>
              </w:rPr>
              <w:t>*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生学院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招生学位点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方导师指导的学生派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共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Cs w:val="21"/>
                <w:lang w:val="en-US" w:eastAsia="zh-CN"/>
              </w:rPr>
              <w:t>人，并列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学生姓名、派出时间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日、派出任务：短期访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国际会议、派出国别、派出天数、派出渠道：国家公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学校选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导师资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自费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二、合作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包括中外导师在人才培养、科研合作等方面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合作基础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三、培养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研究方向、研究计划、派出时间及期限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人才培养支撑平台与设施等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保障条件、预期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3861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导师承诺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我们承诺对所招博士研究生按照以上方式和内容开展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中外双导师联合培养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并履行导师职责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中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外方导师签字：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招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就学院在支持保障条件等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方面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安排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进行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说明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right="180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负责人签名（公章）： </w:t>
            </w:r>
          </w:p>
          <w:p>
            <w:pPr>
              <w:pStyle w:val="Normal"/>
              <w:snapToGrid w:val="false"/>
              <w:spacing w:lineRule="auto" w:line="276"/>
              <w:ind w:right="180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right="1800" w:hanging="0"/>
              <w:jc w:val="righ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负责人签名（公章）： 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7:00Z</dcterms:created>
  <dc:creator>1</dc:creator>
  <dc:description/>
  <dc:language>en-US</dc:language>
  <cp:lastModifiedBy>Yolanda</cp:lastModifiedBy>
  <cp:lastPrinted>2024-05-07T16:48:00Z</cp:lastPrinted>
  <dcterms:modified xsi:type="dcterms:W3CDTF">2024-05-07T09:03:10Z</dcterms:modified>
  <cp:revision>2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755C656F4A6D9DCBC439C9572E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