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640" w:before="0" w:after="0"/>
        <w:ind w:left="0" w:hanging="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40" w:before="0" w:after="0"/>
        <w:ind w:left="1596" w:hanging="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 w:before="0" w:after="0"/>
        <w:ind w:left="1596" w:hanging="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省“三农九方”科技协作计划“引领型”项目需求征集表</w:t>
      </w:r>
    </w:p>
    <w:p>
      <w:pPr>
        <w:pStyle w:val="Normal"/>
        <w:numPr>
          <w:ilvl w:val="0"/>
          <w:numId w:val="0"/>
        </w:numPr>
        <w:snapToGrid w:val="false"/>
        <w:spacing w:lineRule="exact" w:line="640" w:before="0" w:after="0"/>
        <w:ind w:left="1596" w:hanging="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_GB2312;方正仿宋_GBK" w:hAnsi="仿宋_GB2312;方正仿宋_GBK" w:eastAsia="仿宋_GB2312;方正仿宋_GBK" w:cs="宋体;汉仪书宋二KW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b w:val="false"/>
          <w:bCs w:val="false"/>
          <w:color w:val="000000"/>
          <w:kern w:val="0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宋体;汉仪书宋二KW" w:eastAsia="仿宋_GB2312;方正仿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单位（盖章）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66"/>
        <w:gridCol w:w="759"/>
        <w:gridCol w:w="951"/>
        <w:gridCol w:w="1080"/>
        <w:gridCol w:w="1145"/>
        <w:gridCol w:w="1015"/>
        <w:gridCol w:w="2112"/>
        <w:gridCol w:w="1061"/>
        <w:gridCol w:w="971"/>
        <w:gridCol w:w="810"/>
        <w:gridCol w:w="1235"/>
        <w:gridCol w:w="1144"/>
      </w:tblGrid>
      <w:tr>
        <w:trPr>
          <w:trHeight w:val="8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序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需求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需求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来源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目前存在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主要研究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主要技术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预期标志性成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攻关水平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（可多选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省内优势平台、团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成果应用场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</w:rPr>
              <w:t>建议补助资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所属产业</w:t>
            </w:r>
          </w:p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粮油、蔬菜、果品、茶叶、蚕桑、食用菌、中药材、花卉、畜牧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水产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eastAsia="zh-CN" w:bidi="ar"/>
              </w:rPr>
              <w:t>、植保、土肥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left="0" w:hanging="0"/>
              <w:jc w:val="center"/>
              <w:rPr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eastAsia="zh-CN"/>
              </w:rPr>
              <w:t>组织模式（科企或企科）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领跑（无人区）技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达到对标国际先进技术水平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达到国内领先水平</w:t>
            </w:r>
          </w:p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开发出国产化替代的产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eastAsia="zh-CN"/>
              </w:rPr>
              <w:t>并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title"/>
      <w:bookmarkStart w:id="1" w:name="mainDelivery"/>
      <w:bookmarkStart w:id="2" w:name="title"/>
      <w:bookmarkStart w:id="3" w:name="mainDelivery"/>
      <w:bookmarkEnd w:id="2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0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1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21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4:00Z</dcterms:created>
  <dc:creator>朱园园</dc:creator>
  <dc:description/>
  <dc:language>en-US</dc:language>
  <cp:lastModifiedBy>相</cp:lastModifiedBy>
  <cp:lastPrinted>2025-08-22T10:00:00Z</cp:lastPrinted>
  <dcterms:modified xsi:type="dcterms:W3CDTF">2025-08-21T20:47:2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5F018F64EA51E2B15A7686E5FC013_43</vt:lpwstr>
  </property>
  <property fmtid="{D5CDD505-2E9C-101B-9397-08002B2CF9AE}" pid="3" name="KSOProductBuildVer">
    <vt:lpwstr>2052-7.2.0.8943</vt:lpwstr>
  </property>
</Properties>
</file>