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筹经费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科研院、计财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郑重推荐我学院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授申报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</w:rPr>
        <w:t>2026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年度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浙江省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海洋产业科技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重大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重点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一般）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项目《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项目名称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我们承诺，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被上级主管部门批准立项，所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费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由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负责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参与单位（某某企业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出资解决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筹经费信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筹经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来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筹经费审核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来源企业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签字或盖章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承诺。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申请人（签字）：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自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费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审核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来源企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签字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盖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学院盖章：</w:t>
      </w:r>
    </w:p>
    <w:p>
      <w:pPr>
        <w:pStyle w:val="Normal"/>
        <w:ind w:firstLine="43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3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日  期：    年   月   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1:00Z</dcterms:created>
  <dc:creator>相</dc:creator>
  <dc:description/>
  <dc:language>en-US</dc:language>
  <cp:lastModifiedBy>罗晓琴</cp:lastModifiedBy>
  <dcterms:modified xsi:type="dcterms:W3CDTF">2025-06-20T09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F0393F5640D095E8BF3434976C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5Y2NlMGQ3NjBlNGEzZmI3ZDIxN2Y4M2ZjNzBiMWMiLCJ1c2VySWQiOiI0MjA5NDk3ODYifQ==</vt:lpwstr>
  </property>
</Properties>
</file>