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 w:val="false"/>
        <w:spacing w:lineRule="exact" w:line="64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项目可行性报告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参考提纲）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国内外研究现状和技术发展趋势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简述本项目国内外发展现状，存在的主要问题及技术发展趋势，并将本项目与国内外同类技术或产品进行对比说明。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二、项目主要研发内容与实施方案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详细说明本项目实施的主要技术内容，拟研究的科学问题，拟解决的关键技术，项目实施的技术或工艺路线等。说明本项目的创新点，包括科学理论、技术创新、产品结构创新、生产工艺创新、产品性能创新等。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项目预期目标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说明项目实施预期取得的技术经济指标、社会效益、技术应用和产业化前景以及获取自主知识产权的情况。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计划进度安排和课题分解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分年度列出项目实施进度安排、年度主要工作内容和主要目标，并列出具有标志性节点意义的成果形成时间和成果内容（如原型完成、样机完成、小试、中试、量产、规模化应用等）；简述项目组织方式、课题分解等。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spacing w:lineRule="exact" w:line="6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现有工作基础和条件</w:t>
      </w:r>
    </w:p>
    <w:p>
      <w:pPr>
        <w:pStyle w:val="Style17"/>
        <w:keepNext w:val="false"/>
        <w:keepLines w:val="false"/>
        <w:widowControl w:val="false"/>
        <w:spacing w:lineRule="exact" w:line="64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说明本项目已开展的前期工作，项目实施在技术、设备、人才、资金等方面具备的条件和优势，项目实现预期目标的基础条件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4630</wp:posOffset>
              </wp:positionH>
              <wp:positionV relativeFrom="paragraph">
                <wp:posOffset>-6604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pt;mso-position-vertical-relative:text;margin-left:1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6635</wp:posOffset>
              </wp:positionH>
              <wp:positionV relativeFrom="paragraph">
                <wp:posOffset>-5778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55pt;mso-position-vertical-relative:text;margin-left:38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00" w:after="20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仿宋_GB2312" w:cs="Times New Roman"/>
      <w:sz w:val="32"/>
      <w:szCs w:val="22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eastAsia="仿宋_GB2312"/>
      <w:sz w:val="32"/>
      <w:szCs w:val="24"/>
      <w:lang w:bidi="ar-SA"/>
    </w:rPr>
  </w:style>
  <w:style w:type="paragraph" w:styleId="Style16">
    <w:name w:val="批注文字"/>
    <w:basedOn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Arial" w:hAnsi="Arial" w:cs="华文新魏"/>
      <w:szCs w:val="2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keepNext w:val="true"/>
      <w:keepLines/>
      <w:spacing w:lineRule="auto" w:line="412" w:before="100" w:after="100"/>
      <w:ind w:left="0" w:right="0" w:hanging="0"/>
      <w:jc w:val="left"/>
      <w:outlineLvl w:val="1"/>
    </w:pPr>
    <w:rPr>
      <w:rFonts w:ascii="Arial" w:hAnsi="Arial" w:cs="华文新魏"/>
      <w:kern w:val="0"/>
      <w:sz w:val="24"/>
      <w:szCs w:val="28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杜艺璇</dc:creator>
  <dc:description/>
  <dc:language>en-US</dc:language>
  <cp:lastModifiedBy>罗晓琴</cp:lastModifiedBy>
  <cp:lastPrinted>2024-02-06T15:28:00Z</cp:lastPrinted>
  <dcterms:modified xsi:type="dcterms:W3CDTF">2025-06-20T09:04:00Z</dcterms:modified>
  <cp:revision>0</cp:revision>
  <dc:subject/>
  <dc:title>浙江省海洋经济发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DD2B2CAF4F6D94E7DA32B867E8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5Y2NlMGQ3NjBlNGEzZmI3ZDIxN2Y4M2ZjNzBiMWMiLCJ1c2VySWQiOiI0MjA5NDk3OD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