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" w:hAnsi="黑体" w:eastAsia="黑体" w:cs="黑体"/>
          <w:kern w:val="0"/>
          <w:szCs w:val="32"/>
          <w:lang w:eastAsia="zh-CN"/>
        </w:rPr>
      </w:pPr>
      <w:r>
        <w:rPr>
          <w:rFonts w:eastAsia="黑体" w:cs="黑体" w:ascii="黑体" w:hAnsi="黑体"/>
          <w:kern w:val="0"/>
          <w:szCs w:val="32"/>
          <w:lang w:eastAsia="zh-CN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" w:hAnsi="黑体" w:eastAsia="黑体" w:cs="黑体"/>
          <w:kern w:val="0"/>
          <w:szCs w:val="32"/>
          <w:lang w:eastAsia="zh-CN"/>
        </w:rPr>
      </w:pPr>
      <w:r>
        <w:rPr>
          <w:rFonts w:eastAsia="黑体" w:cs="黑体" w:ascii="黑体" w:hAnsi="黑体"/>
          <w:kern w:val="0"/>
          <w:szCs w:val="32"/>
          <w:lang w:eastAsia="zh-CN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31"/>
        <w:gridCol w:w="2274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浙江工业大学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  <w:lang w:eastAsia="zh-CN"/>
              </w:rPr>
            </w:pPr>
            <w:bookmarkStart w:id="0" w:name="拟稿单位"/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信息工程学院</w:t>
            </w:r>
            <w:bookmarkEnd w:id="0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ind w:left="-318" w:hanging="0"/>
              <w:jc w:val="left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）文件</w:t>
            </w:r>
          </w:p>
        </w:tc>
      </w:tr>
    </w:tbl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rPr>
          <w:rFonts w:ascii="仿宋_GB2312" w:hAnsi="仿宋_GB2312" w:eastAsia="黑体" w:cs="仿宋_GB2312"/>
          <w:kern w:val="0"/>
          <w:szCs w:val="32"/>
        </w:rPr>
      </w:pPr>
      <w:r>
        <w:rPr>
          <w:rFonts w:eastAsia="黑体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center"/>
        <w:rPr>
          <w:b/>
          <w:b/>
          <w:bCs/>
          <w:kern w:val="0"/>
          <w:szCs w:val="32"/>
        </w:rPr>
      </w:pPr>
      <w:bookmarkStart w:id="1" w:name="字A"/>
      <w:r>
        <w:rPr>
          <w:rFonts w:ascii="仿宋_GB2312" w:hAnsi="仿宋_GB2312" w:cs="仿宋_GB2312"/>
          <w:kern w:val="0"/>
          <w:lang w:eastAsia="zh-CN"/>
        </w:rPr>
        <w:t>浙工大信息学院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  <w:lang w:eastAsia="zh-CN"/>
        </w:rPr>
        <w:t>2025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  <w:lang w:eastAsia="zh-CN"/>
        </w:rPr>
        <w:t>2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线 5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4" w:name="文件标题"/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信息工程学院关于印发《信息工程学院研究生学位论文预答辩工作规定》的通知</w:t>
      </w:r>
      <w:bookmarkEnd w:id="4"/>
    </w:p>
    <w:p>
      <w:pPr>
        <w:pStyle w:val="Normal"/>
        <w:rPr>
          <w:rFonts w:ascii="仿宋_GB2312" w:hAnsi="仿宋_GB2312" w:eastAsia="仿宋_GB2312" w:cs="仿宋_GB2312"/>
          <w:sz w:val="36"/>
          <w:szCs w:val="40"/>
          <w:lang w:eastAsia="zh-CN"/>
        </w:rPr>
      </w:pPr>
      <w:r>
        <w:rPr>
          <w:rFonts w:eastAsia="仿宋_GB2312" w:cs="仿宋_GB2312" w:ascii="仿宋_GB2312" w:hAnsi="仿宋_GB2312"/>
          <w:sz w:val="36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学院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学院学位委员会讨论，党政联席会议通过，现将《信息工程学院研究生学位论文预答辩工作规定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08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eastAsia="zh-CN"/>
        </w:rPr>
        <w:t>信息工程学院研究生学位论文预答辩工作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黑体" w:cs="Times New Roman"/>
          <w:color w:val="000000"/>
          <w:spacing w:val="-3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-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Times New Roman"/>
          <w:color w:val="000000"/>
          <w:spacing w:val="-3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"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4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为促进信息学院研究生教育高质量发展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规范研究过程管理中的研究生学位论文答辩工作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eastAsia="zh-CN"/>
        </w:rPr>
        <w:t>提高研究生培养质量，根据国务院学位委员会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、教育部《关于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eastAsia="zh-CN"/>
        </w:rPr>
        <w:t>进一步严格规范学位与研究生教育质量管理的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若干意见》及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关文件精神，结合信息学院实际，制定本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2" w:firstLine="636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 xml:space="preserve"> 凡攻读我院博士学位或硕士学位的研究生，均须按本规定申请进行学位论文的预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黑体" w:cs="Times New Roman"/>
          <w:color w:val="000000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  <w:lang w:eastAsia="zh-CN"/>
        </w:rPr>
        <w:t>学位论文预答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2" w:firstLine="636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研究生完成培养计划要求的课程学习，成绩合格，通过各培养环节的考核，完成学位论文后，经导师审核通过，可进入学位论文预答辩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2" w:firstLine="636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学位论文预答辩分为小组和大组预答辩。小组预答辩由导师或研究团队组织实施，大组预答辩由学院组织实施。学位论文预答辩应设立预答辩委员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2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（一）博士学位论文组织小组预答辩。预答辩委员会一般由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名及以上具有正高级职称的专家或博导组成，其中博导人数不少于成员总数的一半。专业学位博士的预答辩委员会成员中，应至少有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位相关行业具有正高级专业技术职务（或相当水平）的专家。博士学位论文预答辩委员会设主席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名，由具有正高级职称的博导担任，答辩人导师不得作为论文预答辩委员会成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2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（二）硕士学位论文组织小组与大组预答辩。小组预答辩委员会建议“待定”的，需再参加学院组织的大组硕士学位论文预答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2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（三）硕士学位论文小组预答辩委员会成员不少于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人，其中，高级专业技术职务的专家应占三分之二以上，硕士研究生导师应占二分之一以上。专业学位论文预答辩委员会成员中，应至少有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位相关行业具有高级专业技术职务（或相当水平）的专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2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（四）硕士学位论文大组预答辩委员会成员不少于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人，其中，高级专业技术职务的专家应占三分之二以上，硕士研究生导师应占二分之一以上。答辩学生包含专业学位硕士生的，预答辩委员会成员应包含至少有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位相关行业具有高级专业技术职务（或相当水平）的专家。答辩人导师不得作为论文大组预答辩委员会成员。委员会主席由高级专业技术职务的校外硕士生导师担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-57" w:firstLine="63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预答辩委员会应该坚持实事求是的科学态度，严格按照“坚持标准、严格要求、保证质量、公正合理”的原则组织论文预答辩工作；无特殊情况下，预答辩为公开答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" w:right="2" w:firstLine="466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pacing w:val="-3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预答辩委员会成员研究方向应与预答辩研究生学位论文匹配，至少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位预答辩委员会成员需参加该研究生的正式答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7" w:right="3" w:firstLine="461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pacing w:val="-3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预答辩委员会设秘书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位，应由具有硕士学位或中级及以上专业技术职务人员担任，负责答辩准备、记录和填写答辩情况等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469" w:hanging="0"/>
        <w:textAlignment w:val="auto"/>
        <w:rPr>
          <w:rFonts w:ascii="Times New Roman" w:hAnsi="Times New Roman" w:eastAsia="黑体" w:cs="Times New Roman"/>
          <w:color w:val="000000"/>
          <w:spacing w:val="5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5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黑体"/>
          <w:color w:val="000000"/>
          <w:spacing w:val="5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黑体"/>
          <w:color w:val="000000"/>
          <w:spacing w:val="5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spacing w:val="5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5"/>
          <w:kern w:val="2"/>
          <w:sz w:val="32"/>
          <w:szCs w:val="32"/>
          <w:lang w:val="en-US" w:eastAsia="zh-CN" w:bidi="ar-SA"/>
        </w:rPr>
        <w:t>学位论文预答辩会程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7" w:right="3" w:firstLine="461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（一）预答辩人应提前不少于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天将学位论文提交预答辩委员会成员审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7" w:right="3" w:firstLine="461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（二）预答辩人报告论文主要内容，博士研究生时间不少于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分钟，硕士研究生不少于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分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7" w:right="3" w:firstLine="461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（三）预答辩委员会成员和与会者提问，预答辩人回答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7" w:right="3" w:firstLine="461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（四）预答辩委员会举行会议（除预答辩委员会成员和答辩秘书外，其他人员退场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7" w:right="3" w:firstLine="461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对于博士学位论文预答辩和大组硕士学位论文预答辩：预答辩委员会对学位论文的学术水平和答辩情况进行评议，结果分为“通过”、“不通过”。预答辩委员会以无记名投票方式，就学位论文是否建议外送评审进行表决，并根据表决结果形成书面决议。三分之二以上成员通过的，预答辩方为通过，预答辩决议经预答辩委员会全体成员签字后生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7" w:right="3" w:firstLine="461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对于小组硕士学位论文预答辩：预答辩委员会对学位论文的学术水平和答辩情况进行评议，结果分为“通过”、“待定”。预答辩委员会以评分方式（百分制），就学位论文是否建议外送评审进行评价，排序后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5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或成绩不及格（低于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分）的，预答辩结果为“待定”。预答辩委员会根据评分结果形成书面决议，经预答辩委员会全体成员签字后生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7" w:right="3" w:firstLine="461"/>
        <w:jc w:val="left"/>
        <w:textAlignment w:val="auto"/>
        <w:rPr>
          <w:rFonts w:ascii="Times New Roman" w:hAnsi="Times New Roman" w:cs="Times New Roman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（五）预答辩委员会主席当场向预答辩人宣读预答辩决议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6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学位论文预答辩结果须报学院审定，审定通过的方有效。研究生应按照预答辩委员会意见进行修改，并通过导师审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02" w:firstLine="636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学位论文预答辩学院审定通过后，研究生方可申请学位论文正式外审评阅。学位论文预答辩未通过者，研究生应继续完善学位论文，在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个月内再次参加学位论文预答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02" w:firstLine="636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预答辩会结束后，答辩委员会秘书应将《信息工程学院研究生学位论文预答辩记录表》送交学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黑体" w:cs="Times New Roman"/>
          <w:color w:val="000000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  <w:lang w:eastAsia="zh-CN"/>
        </w:rPr>
        <w:t>第三章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  <w:lang w:eastAsia="zh-CN"/>
        </w:rPr>
        <w:t>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70" w:firstLine="636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 xml:space="preserve"> 本规定未尽事宜参照学校现行文件执行，若本规定的条款与学校现行文件相冲突的，以学校现行文件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-3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pacing w:val="-3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本规定自发布之日起实施，由信息工程学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587" w:top="2098" w:footer="1587" w:bottom="1985"/>
          <w:pgNumType w:fmt="decimal"/>
          <w:formProt w:val="false"/>
          <w:textDirection w:val="lrTb"/>
          <w:docGrid w:type="linesAndChars" w:linePitch="577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12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18" w:hanging="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bookmarkStart w:id="7" w:name="发文单位"/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信息工程学院</w:t>
            </w:r>
            <w:bookmarkEnd w:id="7"/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bookmarkStart w:id="8" w:name="印发日期"/>
            <w:r>
              <w:rPr>
                <w:rFonts w:cs="仿宋_GB2312" w:ascii="仿宋_GB2312" w:hAnsi="仿宋_GB2312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日</w:t>
            </w:r>
            <w:bookmarkEnd w:id="8"/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587" w:top="2098" w:footer="1587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9:00Z</dcterms:created>
  <dc:creator>Ming</dc:creator>
  <dc:description/>
  <dc:language>en-US</dc:language>
  <cp:lastModifiedBy>lily</cp:lastModifiedBy>
  <cp:lastPrinted>2005-09-21T15:12:00Z</cp:lastPrinted>
  <dcterms:modified xsi:type="dcterms:W3CDTF">2025-03-18T02:3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5B0367FE146A8B6AA45EA2386F01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M5MmM3ZGMxMjgzODYyZTcyMjY5YjU1ZjM1NzdiOTEiLCJ1c2VySWQiOiI3OTk2NzA4ODgifQ==</vt:lpwstr>
  </property>
  <property fmtid="{D5CDD505-2E9C-101B-9397-08002B2CF9AE}" pid="6" name="sysrtfname">
    <vt:lpwstr>body</vt:lpwstr>
  </property>
  <property fmtid="{D5CDD505-2E9C-101B-9397-08002B2CF9AE}" pid="7" name="systype">
    <vt:lpwstr>template</vt:lpwstr>
  </property>
</Properties>
</file>