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52"/>
          <w:szCs w:val="36"/>
        </w:rPr>
      </w:pPr>
      <w:r>
        <w:rPr>
          <w:rFonts w:ascii="黑体;SimHei" w:hAnsi="黑体;SimHei" w:cs="黑体;SimHei" w:eastAsia="黑体;SimHei"/>
          <w:b/>
          <w:bCs/>
          <w:sz w:val="52"/>
          <w:szCs w:val="36"/>
        </w:rPr>
        <w:t>浙 江 工 业 大 学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jc w:val="center"/>
        <w:rPr/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国内</w:t>
      </w:r>
      <w:r>
        <w:rPr>
          <w:rFonts w:eastAsia="黑体;SimHei" w:cs="Times New Roman" w:ascii="Times New Roman" w:hAnsi="Times New Roman"/>
          <w:b/>
          <w:bCs/>
          <w:sz w:val="48"/>
          <w:szCs w:val="48"/>
        </w:rPr>
        <w:t>A</w:t>
      </w:r>
      <w:r>
        <w:rPr>
          <w:rFonts w:ascii="Times New Roman" w:hAnsi="Times New Roman" w:cs="Times New Roman" w:eastAsia="黑体;SimHei"/>
          <w:b/>
          <w:bCs/>
          <w:sz w:val="48"/>
          <w:szCs w:val="48"/>
        </w:rPr>
        <w:t>、</w:t>
      </w:r>
      <w:r>
        <w:rPr>
          <w:rFonts w:eastAsia="黑体;SimHei" w:cs="Times New Roman" w:ascii="Times New Roman" w:hAnsi="Times New Roman"/>
          <w:b/>
          <w:bCs/>
          <w:sz w:val="48"/>
          <w:szCs w:val="48"/>
        </w:rPr>
        <w:t>B</w:t>
      </w:r>
      <w:r>
        <w:rPr>
          <w:rFonts w:ascii="黑体;SimHei" w:hAnsi="黑体;SimHei" w:cs="华文中宋" w:eastAsia="黑体;SimHei"/>
          <w:b/>
          <w:bCs/>
          <w:sz w:val="48"/>
          <w:szCs w:val="48"/>
        </w:rPr>
        <w:t>类学术期刊目录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Contents1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firstLine="3052"/>
        <w:rPr>
          <w:rFonts w:ascii="黑体;SimHei" w:hAnsi="黑体;SimHei" w:eastAsia="黑体;SimHei" w:cs="华文中宋"/>
          <w:b/>
          <w:b/>
          <w:bCs/>
          <w:sz w:val="32"/>
          <w:szCs w:val="36"/>
        </w:rPr>
      </w:pPr>
      <w:r>
        <w:rPr>
          <w:rFonts w:ascii="黑体;SimHei" w:hAnsi="黑体;SimHei" w:cs="华文中宋" w:eastAsia="黑体;SimHei"/>
          <w:b/>
          <w:bCs/>
          <w:sz w:val="32"/>
          <w:szCs w:val="36"/>
        </w:rPr>
        <w:t>浙江工业大学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firstLine="2891"/>
        <w:rPr>
          <w:rFonts w:ascii="黑体;SimHei" w:hAnsi="黑体;SimHei" w:eastAsia="黑体;SimHei" w:cs="华文中宋"/>
          <w:b/>
          <w:b/>
          <w:bCs/>
          <w:sz w:val="32"/>
          <w:szCs w:val="36"/>
        </w:rPr>
      </w:pPr>
      <w:r>
        <w:rPr>
          <w:rFonts w:ascii="黑体;SimHei" w:hAnsi="黑体;SimHei" w:cs="华文中宋" w:eastAsia="黑体;SimHei"/>
          <w:b/>
          <w:bCs/>
          <w:sz w:val="32"/>
          <w:szCs w:val="36"/>
        </w:rPr>
        <w:t>二〇二三年六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920" w:leader="none"/>
          <w:tab w:val="left" w:pos="8280" w:leader="none"/>
        </w:tabs>
        <w:ind w:firstLine="2891"/>
        <w:rPr>
          <w:rFonts w:ascii="黑体;SimHei" w:hAnsi="黑体;SimHei" w:eastAsia="黑体;SimHei" w:cs="华文中宋"/>
          <w:b/>
          <w:b/>
          <w:bCs/>
          <w:sz w:val="32"/>
          <w:szCs w:val="36"/>
        </w:rPr>
      </w:pPr>
      <w:r>
        <w:rPr>
          <w:rFonts w:eastAsia="黑体;SimHei" w:cs="华文中宋" w:ascii="黑体;SimHei" w:hAnsi="黑体;SimHei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rPr>
          <w:rFonts w:ascii="黑体;SimHei" w:hAnsi="黑体;SimHei" w:eastAsia="黑体;SimHei" w:cs="华文中宋"/>
          <w:b/>
          <w:b/>
          <w:bCs/>
          <w:sz w:val="32"/>
          <w:szCs w:val="36"/>
        </w:rPr>
      </w:pPr>
      <w:r>
        <w:rPr>
          <w:rFonts w:eastAsia="黑体;SimHei" w:cs="华文中宋" w:ascii="黑体;SimHei" w:hAnsi="黑体;SimHei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录</w:t>
      </w:r>
    </w:p>
    <w:p>
      <w:pPr>
        <w:pStyle w:val="Contents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60"/>
            <w:rPr>
              <w:rFonts w:ascii="Times New Roman" w:hAnsi="Times New Roman" w:eastAsia="宋体;SimSun" w:cs="Times New Roman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 w:eastAsia="宋体;SimSun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 w:cs="Times New Roman" w:eastAsia="宋体;SimSun"/>
            </w:rPr>
            <w:fldChar w:fldCharType="separate"/>
          </w:r>
          <w:hyperlink w:anchor="__RefHeading___Toc132382985">
            <w:r>
              <w:rPr>
                <w:rStyle w:val="IndexLink"/>
                <w:rFonts w:ascii="Times New Roman" w:hAnsi="Times New Roman" w:cs="Times New Roman" w:eastAsia="宋体;SimSun"/>
              </w:rPr>
              <w:t>一、国内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>A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类学术期刊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目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录（共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>450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种）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29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自然科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8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29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工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29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医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29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农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3360" w:leader="none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29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人文、社会科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exact" w:line="360"/>
            <w:rPr>
              <w:rFonts w:ascii="Times New Roman" w:hAnsi="Times New Roman" w:eastAsia="宋体;SimSun" w:cs="Times New Roman"/>
            </w:rPr>
          </w:pPr>
          <w:hyperlink w:anchor="__RefHeading___Toc132382991">
            <w:r>
              <w:rPr>
                <w:rStyle w:val="IndexLink"/>
                <w:rFonts w:ascii="Times New Roman" w:hAnsi="Times New Roman" w:cs="Times New Roman" w:eastAsia="宋体;SimSun"/>
              </w:rPr>
              <w:t>二、国内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>B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类学术期刊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目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录（共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>1102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种）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29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自然科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2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综合性科学技术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2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数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2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力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29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物理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29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化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2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天文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29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测绘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地球物理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9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大气科学（气象学）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10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地质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1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海洋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1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地理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1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生物科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30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工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一般工业技术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矿业工程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石油、天然气工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冶金工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金属学与金属工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机械、仪表工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武器工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源与动力工程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原子能技术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9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电工技术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0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无线电电子学、电信技术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自动化技术、计算机技术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化学工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轻工业、手工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建筑科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水利工程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交通运输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航空航天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环境科学、安全科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30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医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综合性医药卫生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预防医学、卫生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中国医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基础医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临床医学、特种医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内科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外科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妇产科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9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儿科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10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肿瘤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1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神经病学与精神病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1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耳鼻咽喉科学、眼科学、口腔科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1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药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30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农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综合农业科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肥料学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土壤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农学、农作物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.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植物保护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.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林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.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畜牧、动物医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.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水产、渔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30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人文、社会科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综合性人文、社会科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马列主义、毛泽东思想、邓小平理论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哲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宗教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统计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民族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政治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社会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9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法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0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综合性经济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世界经济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农业经济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工业经济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贸易经济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会计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财政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货币、金融、银行、保险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管理学类（含科学学）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9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文化事业、信息与知识传播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0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图书馆学、情报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档案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教育综合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学前教育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初等、中等教育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高等教育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其他教育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体育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语言学、汉语、中国少数民族语言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9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外国语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0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世界文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中国文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艺术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绘画、书法、摄影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音乐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舞蹈、戏剧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电影、电视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历史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文物考古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4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00" w:before="0" w:after="0"/>
        <w:ind w:left="84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bookmarkStart w:id="0" w:name="__RefHeading___Toc132382985"/>
      <w:bookmarkStart w:id="1" w:name="__RefHeading___Toc132382985"/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1"/>
        <w:spacing w:lineRule="auto" w:line="300" w:before="0" w:after="0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 w:eastAsia="宋体;SimSun"/>
        </w:rPr>
        <w:t>一、国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类学术期刊</w:t>
      </w:r>
      <w:r>
        <w:rPr>
          <w:rFonts w:ascii="Times New Roman" w:hAnsi="Times New Roman" w:cs="宋体;SimSun" w:eastAsia="宋体;SimSun"/>
        </w:rPr>
        <w:t>目</w:t>
      </w:r>
      <w:r>
        <w:rPr>
          <w:rFonts w:ascii="Times New Roman" w:hAnsi="Times New Roman" w:cs="宋体;SimSun" w:eastAsia="宋体;SimSun"/>
        </w:rPr>
        <w:t>录（共</w:t>
      </w:r>
      <w:r>
        <w:rPr>
          <w:rFonts w:cs="Times New Roman" w:ascii="Times New Roman" w:hAnsi="Times New Roman"/>
        </w:rPr>
        <w:t>449</w:t>
      </w:r>
      <w:r>
        <w:rPr>
          <w:rFonts w:ascii="宋体;SimSun" w:hAnsi="宋体;SimSun" w:cs="宋体;SimSun" w:eastAsia="宋体;SimSun"/>
        </w:rPr>
        <w:t>种）</w:t>
      </w:r>
      <w:bookmarkEnd w:id="1"/>
    </w:p>
    <w:p>
      <w:pPr>
        <w:pStyle w:val="Heading2"/>
        <w:rPr>
          <w:rFonts w:ascii="Times New Roman" w:hAnsi="Times New Roman" w:cs="Times New Roman"/>
        </w:rPr>
      </w:pPr>
      <w:bookmarkStart w:id="2" w:name="__RefHeading___Toc132382986"/>
      <w:bookmarkEnd w:id="2"/>
      <w:r>
        <w:rPr>
          <w:rFonts w:cs="Times New Roman" w:ascii="Times New Roman" w:hAnsi="Times New Roman"/>
        </w:rPr>
        <w:t>1.1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自然科学（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 w:eastAsia="宋体;SimSun"/>
        </w:rPr>
        <w:t>种</w:t>
      </w:r>
      <w:r>
        <w:rPr>
          <w:rFonts w:ascii="Times New Roman" w:hAnsi="Times New Roman" w:cs="Times New Roman" w:eastAsia="宋体;SimSun"/>
        </w:rPr>
        <w:t>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53"/>
        <w:gridCol w:w="1512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科学：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：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：生命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：地球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：技术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5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：信息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6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：物理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力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天文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7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cience China Mathematics</w:t>
            </w:r>
            <w:r>
              <w:rPr>
                <w:rFonts w:ascii="Times New Roman" w:hAnsi="Times New Roman" w:cs="Times New Roman"/>
              </w:rPr>
              <w:t>中国科学：数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cience China Chemistry</w:t>
            </w:r>
            <w:r>
              <w:rPr>
                <w:rFonts w:ascii="Times New Roman" w:hAnsi="Times New Roman" w:cs="Times New Roman"/>
              </w:rPr>
              <w:t>中国科学：化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9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cience China Life Sciences</w:t>
            </w:r>
            <w:r>
              <w:rPr>
                <w:rFonts w:ascii="Times New Roman" w:hAnsi="Times New Roman" w:cs="Times New Roman"/>
              </w:rPr>
              <w:t>中国科学：生命科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30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China Earth Sciences</w:t>
            </w:r>
            <w:r>
              <w:rPr>
                <w:rFonts w:ascii="Times New Roman" w:hAnsi="Times New Roman" w:cs="Times New Roman"/>
              </w:rPr>
              <w:t>中国科学：地球科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3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cience China Technological Sciences</w:t>
            </w:r>
            <w:r>
              <w:rPr>
                <w:rFonts w:ascii="Times New Roman" w:hAnsi="Times New Roman" w:cs="Times New Roman"/>
              </w:rPr>
              <w:t>中国科学：技术科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32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China Information Sciences</w:t>
            </w:r>
            <w:r>
              <w:rPr>
                <w:rFonts w:ascii="Times New Roman" w:hAnsi="Times New Roman" w:cs="Times New Roman"/>
              </w:rPr>
              <w:t>中国科学：信息科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33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cience China Physics,Mechanics &amp; Astonomy</w:t>
            </w:r>
            <w:r>
              <w:rPr>
                <w:rFonts w:ascii="Times New Roman" w:hAnsi="Times New Roman" w:cs="Times New Roman"/>
              </w:rPr>
              <w:t>中国科学：物理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力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天文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3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学通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-074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Bulletin</w:t>
            </w:r>
            <w:r>
              <w:rPr>
                <w:rFonts w:ascii="Times New Roman" w:hAnsi="Times New Roman" w:cs="Times New Roman"/>
              </w:rPr>
              <w:t>科学通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95-92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3-14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a Mathematica Sinica</w:t>
            </w:r>
            <w:r>
              <w:rPr>
                <w:rFonts w:ascii="Times New Roman" w:hAnsi="Times New Roman" w:cs="Times New Roman"/>
              </w:rPr>
              <w:t>数学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-85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年刊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辑（中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3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Annals of Mathematics</w:t>
            </w:r>
            <w:r>
              <w:rPr>
                <w:rFonts w:ascii="Times New Roman" w:hAnsi="Times New Roman" w:cs="Times New Roman"/>
              </w:rPr>
              <w:t>数学年刊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辑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2-959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数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4-307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779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Computational Mathematics</w:t>
            </w:r>
            <w:r>
              <w:rPr>
                <w:rFonts w:ascii="Times New Roman" w:hAnsi="Times New Roman" w:cs="Times New Roman"/>
              </w:rPr>
              <w:t>计算数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940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进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9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科学与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57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Systems Science and Complexity</w:t>
            </w:r>
            <w:r>
              <w:rPr>
                <w:rFonts w:ascii="Times New Roman" w:hAnsi="Times New Roman" w:cs="Times New Roman"/>
              </w:rPr>
              <w:t>系统科学与数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1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校应用数学学报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辑（中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4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pplied Mathematics:A Journal of Chinese Universities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eries B</w:t>
            </w:r>
            <w:r>
              <w:rPr>
                <w:rFonts w:ascii="Times New Roman" w:hAnsi="Times New Roman" w:cs="Times New Roman"/>
              </w:rPr>
              <w:t>）高校应用数学学报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辑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10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物理学报（中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99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a Mathematica Scientia</w:t>
            </w:r>
            <w:r>
              <w:rPr>
                <w:rFonts w:ascii="Times New Roman" w:hAnsi="Times New Roman" w:cs="Times New Roman"/>
              </w:rPr>
              <w:t>数学物理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2-96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 Colloquium</w:t>
            </w:r>
            <w:r>
              <w:rPr>
                <w:rFonts w:ascii="Times New Roman" w:hAnsi="Times New Roman" w:cs="Times New Roman"/>
              </w:rPr>
              <w:t>代数集刊（英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386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ed Mathematics and Mechanics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English Edition</w:t>
            </w:r>
            <w:r>
              <w:rPr>
                <w:rFonts w:ascii="Times New Roman" w:hAnsi="Times New Roman" w:cs="Times New Roman"/>
              </w:rPr>
              <w:t>）应用数学与力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48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力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9-187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Journal of Theoretical and Applied Mechanics</w:t>
            </w:r>
            <w:r>
              <w:rPr>
                <w:rFonts w:ascii="Times New Roman" w:hAnsi="Times New Roman" w:cs="Times New Roman"/>
              </w:rPr>
              <w:t>力学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7-77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力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780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a Mechanica Solida Sinica</w:t>
            </w:r>
            <w:r>
              <w:rPr>
                <w:rFonts w:ascii="Times New Roman" w:hAnsi="Times New Roman" w:cs="Times New Roman"/>
              </w:rPr>
              <w:t>固体力学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4-916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动力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8-18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89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Journal of Aeronautics</w:t>
            </w:r>
            <w:r>
              <w:rPr>
                <w:rFonts w:ascii="Times New Roman" w:hAnsi="Times New Roman" w:cs="Times New Roman"/>
              </w:rPr>
              <w:t>中国航空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3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 of Hydrodynamics </w:t>
            </w:r>
            <w:r>
              <w:rPr>
                <w:rFonts w:ascii="Times New Roman" w:hAnsi="Times New Roman" w:cs="Times New Roman"/>
              </w:rPr>
              <w:t>水动力学研究与进展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辑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05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2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Physics B</w:t>
            </w:r>
            <w:r>
              <w:rPr>
                <w:rFonts w:ascii="Times New Roman" w:hAnsi="Times New Roman" w:cs="Times New Roman"/>
              </w:rPr>
              <w:t>中国物理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105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23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Optics Letters</w:t>
            </w:r>
            <w:r>
              <w:rPr>
                <w:rFonts w:ascii="Times New Roman" w:hAnsi="Times New Roman" w:cs="Times New Roman"/>
              </w:rPr>
              <w:t>中国光学快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769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Semiconduc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49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激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8-70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学报（中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-19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cta Metallurgica Sinic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English Letters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金属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19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re Metals</w:t>
            </w:r>
            <w:r>
              <w:rPr>
                <w:rFonts w:ascii="Times New Roman" w:hAnsi="Times New Roman" w:cs="Times New Roman"/>
              </w:rPr>
              <w:t>稀有金属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52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71-00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Journal of Acoustics</w:t>
            </w:r>
            <w:r>
              <w:rPr>
                <w:rFonts w:ascii="Times New Roman" w:hAnsi="Times New Roman" w:cs="Times New Roman"/>
              </w:rPr>
              <w:t>声学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-977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Physics 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11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外与毫米波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0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Physics letters</w:t>
            </w:r>
            <w:r>
              <w:rPr>
                <w:rFonts w:ascii="Times New Roman" w:hAnsi="Times New Roman" w:cs="Times New Roman"/>
              </w:rPr>
              <w:t>中国物理快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6-307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munications in Theoretical Physics</w:t>
            </w:r>
            <w:r>
              <w:rPr>
                <w:rFonts w:ascii="Times New Roman" w:hAnsi="Times New Roman" w:cs="Times New Roman"/>
              </w:rPr>
              <w:t>理论物理通讯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61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机材料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24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研究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309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Materials Science &amp; Technology</w:t>
            </w:r>
            <w:r>
              <w:rPr>
                <w:rFonts w:ascii="Times New Roman" w:hAnsi="Times New Roman" w:cs="Times New Roman"/>
              </w:rPr>
              <w:t>材料科学技术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3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物理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006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催化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98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7-735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化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8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38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高分子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3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Journal of Polymer Science</w:t>
            </w:r>
            <w:r>
              <w:rPr>
                <w:rFonts w:ascii="Times New Roman" w:hAnsi="Times New Roman" w:cs="Times New Roman"/>
              </w:rPr>
              <w:t>高分子科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6-767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机化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8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78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学校化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-07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Research in Chinese Universities</w:t>
            </w:r>
            <w:r>
              <w:rPr>
                <w:rFonts w:ascii="Times New Roman" w:hAnsi="Times New Roman" w:cs="Times New Roman"/>
              </w:rPr>
              <w:t>高等学校化学研究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90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稀土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34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Rare Earths</w:t>
            </w:r>
            <w:r>
              <w:rPr>
                <w:rFonts w:ascii="Times New Roman" w:hAnsi="Times New Roman" w:cs="Times New Roman"/>
              </w:rPr>
              <w:t>稀土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72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Chemical Letters</w:t>
            </w:r>
            <w:r>
              <w:rPr>
                <w:rFonts w:ascii="Times New Roman" w:hAnsi="Times New Roman" w:cs="Times New Roman"/>
              </w:rPr>
              <w:t>中国化学快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4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硅酸盐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4-56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文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-52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石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56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间科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61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物理学报（中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-57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in Astronomy and Astrophysics</w:t>
            </w:r>
            <w:r>
              <w:rPr>
                <w:rFonts w:ascii="Times New Roman" w:hAnsi="Times New Roman" w:cs="Times New Roman"/>
              </w:rPr>
              <w:t>天文和天体物理学研究（英文版）（原名天体物理学报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45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震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378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arthquake Science</w:t>
            </w:r>
            <w:r>
              <w:rPr>
                <w:rFonts w:ascii="Times New Roman" w:hAnsi="Times New Roman" w:cs="Times New Roman"/>
              </w:rPr>
              <w:t>地震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45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象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7-66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气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989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Meteorological Research</w:t>
            </w:r>
            <w:r>
              <w:rPr>
                <w:rFonts w:ascii="Times New Roman" w:hAnsi="Times New Roman" w:cs="Times New Roman"/>
              </w:rPr>
              <w:t>气象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60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9-17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Acta Geochimica</w:t>
            </w:r>
            <w:r>
              <w:rPr/>
              <w:t>（原：</w:t>
            </w:r>
            <w:r>
              <w:rPr/>
              <w:t>Chinese Journal of Geochemistry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-095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3-50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-57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a Geologica Sinic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English Edition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质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5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物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47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419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a Oceanologica Sinica </w:t>
            </w:r>
            <w:r>
              <w:rPr>
                <w:rFonts w:ascii="Times New Roman" w:hAnsi="Times New Roman" w:cs="Times New Roman"/>
              </w:rPr>
              <w:t>海洋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505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与湖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-814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地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46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地理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5-544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Geographical Sciences</w:t>
            </w:r>
            <w:r>
              <w:rPr>
                <w:rFonts w:ascii="Times New Roman" w:hAnsi="Times New Roman" w:cs="Times New Roman"/>
              </w:rPr>
              <w:t>地理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37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感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46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理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1-087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遗传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3-85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Zoology</w:t>
            </w:r>
            <w:r>
              <w:rPr>
                <w:rFonts w:ascii="Times New Roman" w:hAnsi="Times New Roman" w:cs="Times New Roman"/>
              </w:rPr>
              <w:t>动物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550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学报（中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346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 of Integrative Plant Biology </w:t>
            </w:r>
            <w:r>
              <w:rPr>
                <w:rFonts w:ascii="Times New Roman" w:hAnsi="Times New Roman" w:cs="Times New Roman"/>
              </w:rPr>
              <w:t>植物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90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化学与生物物理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91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生物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-620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Research</w:t>
            </w:r>
            <w:r>
              <w:rPr>
                <w:rFonts w:ascii="Times New Roman" w:hAnsi="Times New Roman" w:cs="Times New Roman"/>
              </w:rPr>
              <w:t>细胞研究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6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中国细胞生物学学报（原：细胞生物学杂志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66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9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生物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-66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 of Systematics and Evolution </w:t>
            </w:r>
            <w:r>
              <w:rPr>
                <w:rFonts w:ascii="Times New Roman" w:hAnsi="Times New Roman" w:cs="Times New Roman"/>
              </w:rPr>
              <w:t>植物分类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49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logical Research</w:t>
            </w:r>
            <w:r>
              <w:rPr/>
              <w:t>（原：动物学研究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81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兽类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10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多样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09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生物化学与分子生物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76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遗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97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应用生理学杂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8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-330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iomedical and Environmental Sciences</w:t>
            </w:r>
            <w:r>
              <w:rPr>
                <w:rFonts w:ascii="Times New Roman" w:hAnsi="Times New Roman" w:cs="Times New Roman"/>
              </w:rPr>
              <w:t>生物医学与环境科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95-398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lasma Science &amp; Technology</w:t>
            </w:r>
            <w:r>
              <w:rPr>
                <w:rFonts w:ascii="Times New Roman" w:hAnsi="Times New Roman" w:cs="Times New Roman"/>
              </w:rPr>
              <w:t>等离子体科学和技术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06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华大学学报（自然科学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5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大学学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自然科学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9-80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技术大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77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大学学报（自然科学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9-509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交通大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987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强激光与粒子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43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地理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58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6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nese Geographical Science </w:t>
            </w:r>
            <w:r>
              <w:rPr>
                <w:rFonts w:ascii="Times New Roman" w:hAnsi="Times New Roman" w:cs="Times New Roman"/>
              </w:rPr>
              <w:t>中国地理科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06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尔滨工业大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7-62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科学进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16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eastAsia="宋体;SimSun" w:cs="Times New Roman"/>
        </w:rPr>
      </w:pPr>
      <w:bookmarkStart w:id="3" w:name="__RefHeading___Toc132382987"/>
      <w:bookmarkEnd w:id="3"/>
      <w:r>
        <w:rPr>
          <w:rFonts w:eastAsia="宋体;SimSun" w:cs="Times New Roman" w:ascii="Times New Roman" w:hAnsi="Times New Roman"/>
        </w:rPr>
        <w:t xml:space="preserve">1.2 </w:t>
      </w:r>
      <w:r>
        <w:rPr>
          <w:rFonts w:ascii="Times New Roman" w:hAnsi="Times New Roman" w:cs="Times New Roman" w:eastAsia="宋体;SimSun"/>
        </w:rPr>
        <w:t>工学（</w:t>
      </w:r>
      <w:r>
        <w:rPr>
          <w:rFonts w:eastAsia="宋体;SimSun" w:cs="Times New Roman" w:ascii="Times New Roman" w:hAnsi="Times New Roman"/>
        </w:rPr>
        <w:t>95</w:t>
      </w:r>
      <w:r>
        <w:rPr>
          <w:rFonts w:ascii="Times New Roman" w:hAnsi="Times New Roman" w:cs="Times New Roman" w:eastAsia="宋体;SimSu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124"/>
        <w:gridCol w:w="1560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ineering </w:t>
            </w:r>
            <w:r>
              <w:rPr>
                <w:rFonts w:ascii="Times New Roman" w:hAnsi="Times New Roman" w:cs="Times New Roman"/>
              </w:rPr>
              <w:t>工程（英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80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合材料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8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摩擦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05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计量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11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感技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6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煤炭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99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26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9-749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有色金属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06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actions of Nonferrous Metals Society of China</w:t>
            </w:r>
            <w:r>
              <w:rPr>
                <w:rFonts w:ascii="Times New Roman" w:hAnsi="Times New Roman" w:cs="Times New Roman"/>
              </w:rPr>
              <w:t>中国有色金属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63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机械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77-66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Journal of Mechanical Engineering</w:t>
            </w:r>
            <w:r>
              <w:rPr>
                <w:rFonts w:ascii="Times New Roman" w:hAnsi="Times New Roman" w:cs="Times New Roman"/>
              </w:rPr>
              <w:t>机械工程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3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机械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32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仪表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30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振动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5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兵工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0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工程热物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231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燃机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9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动力工程学报（原名动力工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76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燃机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9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力发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33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阳能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00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电机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8-8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系统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0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工技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7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2-21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Journal of Electronics</w:t>
            </w:r>
            <w:r>
              <w:rPr>
                <w:rFonts w:ascii="Times New Roman" w:hAnsi="Times New Roman" w:cs="Times New Roman"/>
              </w:rPr>
              <w:t>电子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22-46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子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2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电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01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36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与信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58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信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8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路与系统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02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41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动化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41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8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研究与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2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系统工程理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7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Systems Engineering and Electronics</w:t>
            </w:r>
            <w:r>
              <w:rPr>
                <w:rFonts w:ascii="Times New Roman" w:hAnsi="Times New Roman" w:cs="Times New Roman"/>
              </w:rPr>
              <w:t>系统工程与电子技术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1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控制理论与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81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式识别与人工智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60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辅助设计与图形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97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Computer Science and Technology</w:t>
            </w:r>
            <w:r>
              <w:rPr>
                <w:rFonts w:ascii="Times New Roman" w:hAnsi="Times New Roman" w:cs="Times New Roman"/>
              </w:rPr>
              <w:t>计算机科学技术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工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8-11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0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Journal of Chemical Engineering</w:t>
            </w:r>
            <w:r>
              <w:rPr>
                <w:rFonts w:ascii="Times New Roman" w:hAnsi="Times New Roman" w:cs="Times New Roman"/>
              </w:rPr>
              <w:t>中国化学工程学报（英文版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化工学报（英文版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95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腐蚀与防护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45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校化学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9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料化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4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纺织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97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8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-13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-36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6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土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5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31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石力学与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9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城市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3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9-93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力发电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12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a Ocean Engineering</w:t>
            </w:r>
            <w:r>
              <w:rPr>
                <w:rFonts w:ascii="Times New Roman" w:hAnsi="Times New Roman" w:cs="Times New Roman"/>
              </w:rPr>
              <w:t>中国海洋工程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0-54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5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80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公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3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环境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9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4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Environmental Sciences</w:t>
            </w:r>
            <w:r>
              <w:rPr>
                <w:rFonts w:ascii="Times New Roman" w:hAnsi="Times New Roman" w:cs="Times New Roman"/>
              </w:rPr>
              <w:t>环境科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07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灾害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45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s in Atmospheric Sciences</w:t>
            </w:r>
            <w:r>
              <w:rPr>
                <w:rFonts w:ascii="Times New Roman" w:hAnsi="Times New Roman" w:cs="Times New Roman"/>
              </w:rPr>
              <w:t>大气科学进展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6-15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生物医学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8-8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宇航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3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学报（工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973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iers of Information Technology &amp; Electronic Engineering</w:t>
            </w:r>
            <w:r>
              <w:rPr>
                <w:rFonts w:ascii="Times New Roman" w:hAnsi="Times New Roman" w:cs="Times New Roman"/>
              </w:rPr>
              <w:t>（原：浙江大学学报（英文版</w:t>
            </w:r>
            <w:r>
              <w:rPr>
                <w:rFonts w:cs="Times New Roman" w:ascii="Times New Roman" w:hAnsi="Times New Roman"/>
              </w:rPr>
              <w:t>.C</w:t>
            </w:r>
            <w:r>
              <w:rPr>
                <w:rFonts w:ascii="Times New Roman" w:hAnsi="Times New Roman" w:cs="Times New Roman"/>
              </w:rPr>
              <w:t>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91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Zhejiang University-Science 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pplied Physics &amp; Engineering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浙江大学学报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辑（应用物理与工程）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65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交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24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集成制造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59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电子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激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0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科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67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化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1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与发酵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990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控制与决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9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给水排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6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37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型微型计算机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12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图象图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89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温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5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真空科学与技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1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微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61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食品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78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98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天医学与医学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8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规划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3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建筑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1-67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化学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95-49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与工程前沿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95-220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" w:name="__RefHeading___Toc132382988"/>
      <w:r>
        <w:rPr>
          <w:rFonts w:cs="Times New Roman" w:ascii="Times New Roman" w:hAnsi="Times New Roman"/>
        </w:rPr>
        <w:t>1.3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医学（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 w:eastAsia="宋体;SimSun"/>
        </w:rPr>
        <w:t>种）</w:t>
      </w:r>
      <w:bookmarkEnd w:id="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6-2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nese Medical Journal </w:t>
            </w:r>
            <w:r>
              <w:rPr>
                <w:rFonts w:ascii="Times New Roman" w:hAnsi="Times New Roman" w:cs="Times New Roman"/>
              </w:rPr>
              <w:t>中华医学杂志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6-6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劳动卫生职业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预防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9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流行病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6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养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-7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中西医结合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nese Journal of Integrative Medicine </w:t>
            </w:r>
            <w:r>
              <w:rPr>
                <w:rFonts w:ascii="Times New Roman" w:hAnsi="Times New Roman" w:cs="Times New Roman"/>
              </w:rPr>
              <w:t>中国结合医学杂志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中药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微生物学和免疫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4-5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病毒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7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病理生理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7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寄生虫学与寄生虫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剖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-1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医学遗传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9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放射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1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放射医学与防护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5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超声影像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内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8-1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心血管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3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血液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7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结核和呼吸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09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消化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1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肾脏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传染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内分泌代谢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6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-5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泌尿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骨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神经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2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整形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4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烧伤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2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胸心血管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麻醉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4-1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创伤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8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妇产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-567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儿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78-1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小儿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3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肿瘤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3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病理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29-5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神经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8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精神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8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皮肤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12-4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眼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-4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耳鼻咽喉头颈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0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口腔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药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-4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cta Pharmacologica Sinica</w:t>
            </w:r>
            <w:r>
              <w:rPr>
                <w:rFonts w:ascii="Times New Roman" w:hAnsi="Times New Roman" w:cs="Times New Roman"/>
              </w:rPr>
              <w:t>中国药理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4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药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2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物分析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17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药理学与毒理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3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Journal of Cancer Research</w:t>
            </w:r>
            <w:r>
              <w:rPr>
                <w:rFonts w:ascii="Times New Roman" w:hAnsi="Times New Roman" w:cs="Times New Roman"/>
              </w:rPr>
              <w:t>中国癌症研究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医学科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03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草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物理医学与康复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1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Zhejiang University-Science B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iomedicine &amp; Biotechnology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浙江大学学报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辑（生物医学与生物技术）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3-1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检验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9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护理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17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急诊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0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普通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631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运动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71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132382989"/>
      <w:bookmarkEnd w:id="5"/>
      <w:r>
        <w:rPr>
          <w:rFonts w:cs="Times New Roman" w:ascii="Times New Roman" w:hAnsi="Times New Roman"/>
        </w:rPr>
        <w:t>1.4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农学（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 w:eastAsia="宋体;SimSu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97"/>
        <w:gridCol w:w="15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农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8-17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64-39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dosphere</w:t>
            </w:r>
            <w:r>
              <w:rPr>
                <w:rFonts w:ascii="Times New Roman" w:hAnsi="Times New Roman" w:cs="Times New Roman"/>
              </w:rPr>
              <w:t>土壤圈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01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土保持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22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68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机械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2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粮油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01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96-34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水稻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2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农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5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棉花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780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植物营养与肥料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505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生理与分子生物学（原名植物生理与分子生物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38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生态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264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病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12-09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植物保护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77-75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昆虫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4-62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ct Science</w:t>
            </w:r>
            <w:r>
              <w:rPr>
                <w:rFonts w:ascii="Times New Roman" w:hAnsi="Times New Roman" w:cs="Times New Roman"/>
              </w:rPr>
              <w:t>昆虫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96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omotaxonomia</w:t>
            </w:r>
            <w:r>
              <w:rPr>
                <w:rFonts w:ascii="Times New Roman" w:hAnsi="Times New Roman" w:cs="Times New Roman"/>
              </w:rPr>
              <w:t>（原：昆虫分类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86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艺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13-353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菌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647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林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48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畜牧兽医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6-69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畜牧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8-70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兽医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45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产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6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生生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20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生态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93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自然资源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0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农业生物技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79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43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麦类作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10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生物防治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95-039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预防兽医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058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农药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73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叶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69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果树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99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蚕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7-479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营养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267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" w:name="__RefHeading___Toc132382990"/>
      <w:bookmarkEnd w:id="6"/>
      <w:r>
        <w:rPr>
          <w:rFonts w:cs="Times New Roman" w:ascii="Times New Roman" w:hAnsi="Times New Roman"/>
        </w:rPr>
        <w:t>1.5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人文、社会科学（</w:t>
      </w:r>
      <w:r>
        <w:rPr>
          <w:rFonts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27</w:t>
      </w:r>
      <w:r>
        <w:rPr>
          <w:rFonts w:ascii="Times New Roman" w:hAnsi="Times New Roman" w:cs="Times New Roman" w:eastAsia="宋体;SimSun"/>
        </w:rPr>
        <w:t>种</w:t>
      </w:r>
      <w:r>
        <w:rPr>
          <w:rFonts w:cs="Times New Roman" w:ascii="Times New Roman" w:hAnsi="Times New Roman"/>
        </w:rPr>
        <w:tab/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44"/>
        <w:gridCol w:w="156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9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社会科学文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: 11-4116/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华文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6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2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9-755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9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3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96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7-91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世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5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与传播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25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图书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8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7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77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8-194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教学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4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文学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63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-46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9-19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51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月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9-80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辩证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9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自然辩证法通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7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理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69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宗教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2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5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社会科学战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7-02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22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人口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8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6-189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52-88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9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共党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8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17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外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8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法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2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0-42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法律科学（西北政法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674-52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现代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1-23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政治与法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5-95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法学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5-02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经济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数量经济技术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89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6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96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经济与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95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28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农村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88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经济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3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工业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480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理论与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96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贸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1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金融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72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贸易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46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98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工程学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60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管理学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61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行政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08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科学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20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9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中国管理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3-207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中国软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5-05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探索与争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4-22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图书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0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报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1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档案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16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高等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4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42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76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发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38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高教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36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工程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2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华东师范大学学报（教育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0-55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教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0-01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研究生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95-16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思想理论教育导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9-25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体育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98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北京体育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36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4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古汉语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4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语言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2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51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翻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73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当代语言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82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61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5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文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75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7-58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遗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59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艺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02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现代文学研究丛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02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术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1-68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音乐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00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学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00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79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近代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7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历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011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3-28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古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3-29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史（中华书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-47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敦煌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1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9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华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02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人民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54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人民大学报刊复印资料（全文复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人口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0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中国土地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1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美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224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经济学动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3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电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6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社会体制比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9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学报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942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与研究生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60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中国人口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szCs w:val="21"/>
              </w:rPr>
              <w:t>资源与环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2-21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马克思主义与现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04-59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哲学动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02-88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4-88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经济学（季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95-10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南开管理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8-34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中国比较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6-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中华文史论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2-00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国际新闻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2-56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新闻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6-14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现代传播</w:t>
            </w:r>
            <w:r>
              <w:rPr/>
              <w:t>(</w:t>
            </w:r>
            <w:r>
              <w:rPr/>
              <w:t>中国传媒大学学报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7-87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艺术设计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74-75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cial Sciences in China</w:t>
            </w:r>
            <w:r>
              <w:rPr>
                <w:szCs w:val="21"/>
              </w:rPr>
              <w:t>中国社会科学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52-920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《人民日报》、《光明日报》、《经济日报》的理论版和《求是》杂志发表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字以上本专业理论文章、视同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期刊论文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由《中国社会科学文摘》等期刊摘录或转摘字数在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字以上，中国人民大学报刊复印资料全文转载的视同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期刊论文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240"/>
        <w:rPr>
          <w:rFonts w:ascii="Times New Roman" w:hAnsi="Times New Roman" w:eastAsia="宋体;SimSun" w:cs="Times New Roman"/>
        </w:rPr>
      </w:pPr>
      <w:bookmarkStart w:id="7" w:name="__RefHeading___Toc132382991"/>
      <w:r>
        <w:rPr>
          <w:rFonts w:ascii="Times New Roman" w:hAnsi="Times New Roman" w:eastAsia="宋体;SimSun"/>
        </w:rPr>
        <w:t>二、国内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eastAsia="宋体;SimSun"/>
        </w:rPr>
        <w:t>类学术期刊</w:t>
      </w:r>
      <w:r>
        <w:rPr>
          <w:rFonts w:ascii="Times New Roman" w:hAnsi="Times New Roman" w:eastAsia="宋体;SimSun"/>
        </w:rPr>
        <w:t>目</w:t>
      </w:r>
      <w:r>
        <w:rPr>
          <w:rFonts w:ascii="Times New Roman" w:hAnsi="Times New Roman" w:eastAsia="宋体;SimSun"/>
        </w:rPr>
        <w:t>录（共</w:t>
      </w:r>
      <w:r>
        <w:rPr>
          <w:rFonts w:eastAsia="宋体;SimSun" w:cs="Times New Roman" w:ascii="Times New Roman" w:hAnsi="Times New Roman"/>
        </w:rPr>
        <w:t>1103</w:t>
      </w:r>
      <w:r>
        <w:rPr>
          <w:rFonts w:ascii="Times New Roman" w:hAnsi="Times New Roman" w:eastAsia="宋体;SimSun"/>
        </w:rPr>
        <w:t>种）</w:t>
      </w:r>
      <w:bookmarkEnd w:id="7"/>
      <w:r>
        <w:rPr>
          <w:rFonts w:eastAsia="宋体;SimSun" w:cs="Times New Roman" w:ascii="Times New Roman" w:hAnsi="Times New Roman"/>
        </w:rPr>
        <w:tab/>
      </w:r>
    </w:p>
    <w:p>
      <w:pPr>
        <w:pStyle w:val="Heading2"/>
        <w:rPr>
          <w:rFonts w:ascii="Times New Roman" w:hAnsi="Times New Roman" w:eastAsia="宋体;SimSun" w:cs="Times New Roman"/>
        </w:rPr>
      </w:pPr>
      <w:bookmarkStart w:id="8" w:name="__RefHeading___Toc132382992"/>
      <w:bookmarkEnd w:id="8"/>
      <w:r>
        <w:rPr>
          <w:rFonts w:cs="Times New Roman" w:ascii="Times New Roman" w:hAnsi="Times New Roman"/>
        </w:rPr>
        <w:t>2.1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自然科学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种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Heading3"/>
        <w:rPr/>
      </w:pPr>
      <w:bookmarkStart w:id="9" w:name="__RefHeading___Toc132382993"/>
      <w:bookmarkEnd w:id="9"/>
      <w:r>
        <w:rPr>
          <w:rFonts w:cs="Times New Roman" w:ascii="Times New Roman" w:hAnsi="Times New Roman"/>
        </w:rPr>
        <w:t xml:space="preserve">2.1.1 </w:t>
      </w:r>
      <w:r>
        <w:rPr>
          <w:rFonts w:ascii="Times New Roman" w:hAnsi="Times New Roman" w:cs="Times New Roman"/>
        </w:rPr>
        <w:t>综合性科学技术类（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5</w:t>
      </w:r>
      <w:r>
        <w:rPr/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山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29-6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师范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76-0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汉大学学报（理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8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uhan University Journal of Natural Sciences </w:t>
            </w:r>
            <w:r>
              <w:rPr>
                <w:rFonts w:ascii="Times New Roman" w:hAnsi="Times New Roman" w:cs="Times New Roman"/>
              </w:rPr>
              <w:t>武汉大学自然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1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东南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南大学学报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自然科学版（原名中南工业大学学报（中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ournal of Central South University of Technology </w:t>
            </w:r>
            <w:r>
              <w:rPr>
                <w:rFonts w:ascii="Times New Roman" w:hAnsi="Times New Roman" w:cs="Times New Roman"/>
              </w:rPr>
              <w:t>中南大学学报（英文版）（原名中南工业大学学报（英文版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95-28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理工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工程科学学报（原：北京科技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9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nternational Journal of Minerals Metallurgy and Materials </w:t>
            </w:r>
            <w:r>
              <w:rPr>
                <w:rFonts w:ascii="Times New Roman" w:hAnsi="Times New Roman" w:cs="Times New Roman"/>
              </w:rPr>
              <w:t>矿物冶金与材料学报（英文版）（原名北京科技大学学报（英文版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4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中科技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4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兰州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-2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中国科学院大学学报（原：中国科学院研究生院学报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6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开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5-7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电子科技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南理工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65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同济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374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大学学报（理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54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湖南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2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吉林大学学报（工学版）（原名吉林工业大学（自然科学版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5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东理工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3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-6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工程科学与技术（原：四川大学学报</w:t>
            </w:r>
            <w:r>
              <w:rPr/>
              <w:t>(</w:t>
            </w:r>
            <w:r>
              <w:rPr/>
              <w:t>工程科学版</w:t>
            </w:r>
            <w:r>
              <w:rPr/>
              <w:t>)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-3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基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8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74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厦门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8-04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重庆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82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连理工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工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东北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3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大学学报（理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9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东师范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93-2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学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陕西师范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4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学报（理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9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云南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8-7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化工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4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尔滨工程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inghua Science and Technology </w:t>
            </w:r>
            <w:r>
              <w:rPr>
                <w:rFonts w:ascii="Times New Roman" w:hAnsi="Times New Roman" w:cs="Times New Roman"/>
              </w:rPr>
              <w:t>清华大学学报（自然科学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0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院院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工程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1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e Journal of China Universities of Posts and Telecommun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8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科技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7-7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bookmarkStart w:id="10" w:name="OLE_LINK2"/>
            <w:bookmarkEnd w:id="10"/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浙江工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6-4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庆邮电大学学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然科学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3-825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tional Science Re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5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ransactions of Nanjing University of Aeronautics and Astronau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5-1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ulletin of the Chinese Academy of Science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国科学院院刊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3-3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汉大学学报（工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1-88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Southeast Universit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nglish Editio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东南大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3-7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Journal of Beijing Institute of Technology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北京理工大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4-0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Harbin Institute of Technolog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哈尔滨工业大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5-9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Shanghai Jiaotong Universit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ienc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上海交通大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7-117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1" w:name="__RefHeading___Toc132382994"/>
      <w:r>
        <w:rPr>
          <w:rFonts w:cs="Times New Roman" w:ascii="Times New Roman" w:hAnsi="Times New Roman"/>
        </w:rPr>
        <w:t xml:space="preserve">2.1.2 </w:t>
      </w:r>
      <w:r>
        <w:rPr>
          <w:rFonts w:ascii="Times New Roman" w:hAnsi="Times New Roman" w:cs="Times New Roman"/>
        </w:rPr>
        <w:t>数学类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种）</w:t>
      </w:r>
      <w:bookmarkEnd w:id="1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-77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8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概率统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学校计算数学</w:t>
            </w:r>
            <w:r>
              <w:rPr>
                <w:rFonts w:ascii="Times New Roman" w:hAnsi="Times New Roman" w:cs="Times New Roman"/>
              </w:rPr>
              <w:t>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81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umerical Mathematics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Theory,Methods and Applications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等学校计算数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8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系统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系统管理学报（原名系统工程理论方法应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2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运筹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6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数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3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糊系统与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 in Mathematical Research</w:t>
            </w:r>
            <w:r>
              <w:rPr>
                <w:rFonts w:ascii="Times New Roman" w:hAnsi="Times New Roman" w:cs="Times New Roman"/>
              </w:rPr>
              <w:t>数学研究通讯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5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cta Mathematicae Applicatae S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-96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ntiers of Mathematics in Ch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34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Systems Science and Systems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3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筹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3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密码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7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alysis in Theory and Appl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2-4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Mathematical Research with Appl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26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Partial Differential Equ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-940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Systems Science and 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78-99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the Operations Research Society of Ch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94-668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2" w:name="__RefHeading___Toc132382995"/>
      <w:r>
        <w:rPr>
          <w:rFonts w:cs="Times New Roman" w:ascii="Times New Roman" w:hAnsi="Times New Roman"/>
        </w:rPr>
        <w:t xml:space="preserve">2.1.3 </w:t>
      </w:r>
      <w:r>
        <w:rPr>
          <w:rFonts w:ascii="Times New Roman" w:hAnsi="Times New Roman" w:cs="Times New Roman"/>
        </w:rPr>
        <w:t>力学类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12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147"/>
        <w:gridCol w:w="1560"/>
      </w:tblGrid>
      <w:tr>
        <w:trPr>
          <w:tblHeader w:val="true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力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9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力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470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力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9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88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爆炸与冲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4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振动与冲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8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7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力学季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00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数学和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88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动力学研究与进展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487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船舶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7-729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oretical and Applied Mechanics Let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034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3" w:name="__RefHeading___Toc132382996"/>
      <w:r>
        <w:rPr>
          <w:rFonts w:cs="Times New Roman" w:ascii="Times New Roman" w:hAnsi="Times New Roman"/>
        </w:rPr>
        <w:t xml:space="preserve">2.1.4 </w:t>
      </w:r>
      <w:r>
        <w:rPr>
          <w:rFonts w:ascii="Times New Roman" w:hAnsi="Times New Roman" w:cs="Times New Roman"/>
        </w:rPr>
        <w:t>物理学类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）</w:t>
      </w:r>
      <w:bookmarkEnd w:id="13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97"/>
        <w:gridCol w:w="1560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与分子物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3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工晶体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85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光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0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5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246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压物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77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谱学与光谱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59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学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58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iers of Phys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04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208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ontiers of Optoelectron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27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ght:Science &amp; Appl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55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nic Sens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92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14" w:name="__RefHeading___Toc132382997"/>
      <w:bookmarkEnd w:id="14"/>
      <w:r>
        <w:rPr/>
        <w:t xml:space="preserve">2.1.5 </w:t>
      </w:r>
      <w:r>
        <w:rPr/>
        <w:t>化学类（</w:t>
      </w:r>
      <w:r>
        <w:rPr/>
        <w:t>12</w:t>
      </w:r>
      <w:r>
        <w:rPr/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化学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41-37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5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7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研究与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58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试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催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测试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49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6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281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Molecular Cell B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2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分子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7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15" w:name="__RefHeading___Toc132382998"/>
      <w:bookmarkEnd w:id="15"/>
      <w:r>
        <w:rPr>
          <w:rFonts w:cs="Times New Roman" w:ascii="Times New Roman" w:hAnsi="Times New Roman"/>
        </w:rPr>
        <w:t xml:space="preserve">2.1.6 </w:t>
      </w:r>
      <w:r>
        <w:rPr>
          <w:rFonts w:ascii="Times New Roman" w:hAnsi="Times New Roman" w:cs="Times New Roman"/>
        </w:rPr>
        <w:t>天文学类（</w:t>
      </w:r>
      <w:r>
        <w:rPr>
          <w:rFonts w:cs="Times New Roman" w:ascii="Times New Roman" w:hAnsi="Times New Roman"/>
        </w:rPr>
        <w:t>3</w:t>
      </w:r>
      <w:r>
        <w:rPr/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42"/>
        <w:gridCol w:w="1560"/>
      </w:tblGrid>
      <w:tr>
        <w:trPr>
          <w:tblHeader w:val="true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文研究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67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文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3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空间科学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58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6" w:name="__RefHeading___Toc132382999"/>
      <w:r>
        <w:rPr>
          <w:rFonts w:cs="Times New Roman" w:ascii="Times New Roman" w:hAnsi="Times New Roman"/>
        </w:rPr>
        <w:t xml:space="preserve">2.1.7 </w:t>
      </w:r>
      <w:r>
        <w:rPr>
          <w:rFonts w:ascii="Times New Roman" w:hAnsi="Times New Roman" w:cs="Times New Roman"/>
        </w:rPr>
        <w:t>测绘学类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）</w:t>
      </w:r>
      <w:bookmarkEnd w:id="16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43"/>
        <w:gridCol w:w="1560"/>
      </w:tblGrid>
      <w:tr>
        <w:trPr>
          <w:tblHeader w:val="true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武汉大学学报（信息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88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4-09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230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大地测量与地球动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59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绘科学技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3-633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7" w:name="__RefHeading___Toc132383000"/>
      <w:bookmarkEnd w:id="17"/>
      <w:r>
        <w:rPr>
          <w:rFonts w:cs="Times New Roman" w:ascii="Times New Roman" w:hAnsi="Times New Roman"/>
        </w:rPr>
        <w:t xml:space="preserve">2.1.8 </w:t>
      </w:r>
      <w:r>
        <w:rPr>
          <w:rFonts w:ascii="Times New Roman" w:hAnsi="Times New Roman" w:cs="Times New Roman"/>
        </w:rPr>
        <w:t>地球物理学类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震工程与工程振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1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震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4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地震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8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Geophys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7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thquake Engineering and Engineering Vib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36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物理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2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国土资源遥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70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eoscience Fronti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9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national Journal of Disaster Risk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0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ater Science and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23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</w:rPr>
      </w:pPr>
      <w:bookmarkStart w:id="18" w:name="__RefHeading___Toc132383001"/>
      <w:bookmarkEnd w:id="18"/>
      <w:r>
        <w:rPr>
          <w:rFonts w:cs="Times New Roman" w:ascii="Times New Roman" w:hAnsi="Times New Roman"/>
        </w:rPr>
        <w:t xml:space="preserve">2.1.9 </w:t>
      </w:r>
      <w:r>
        <w:rPr>
          <w:rFonts w:ascii="Times New Roman" w:hAnsi="Times New Roman" w:cs="Times New Roman"/>
        </w:rPr>
        <w:t>大气科学（气象学）类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41"/>
        <w:gridCol w:w="1560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原气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53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气象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3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带气象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496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农业气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3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9" w:name="__RefHeading___Toc132383002"/>
      <w:r>
        <w:rPr>
          <w:rFonts w:cs="Times New Roman" w:ascii="Times New Roman" w:hAnsi="Times New Roman"/>
        </w:rPr>
        <w:t xml:space="preserve">2.1.10 </w:t>
      </w:r>
      <w:r>
        <w:rPr>
          <w:rFonts w:ascii="Times New Roman" w:hAnsi="Times New Roman" w:cs="Times New Roman"/>
        </w:rPr>
        <w:t>地质学类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）</w:t>
      </w:r>
      <w:bookmarkEnd w:id="19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科学（中国地质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ournal of Earth Science </w:t>
            </w:r>
            <w:r>
              <w:rPr>
                <w:rFonts w:ascii="Times New Roman" w:hAnsi="Times New Roman" w:cs="Times New Roman"/>
              </w:rPr>
              <w:t>地球科学学刊（英文版）（中国地质大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487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论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1-57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床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8-7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与天然气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9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科技情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8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学前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2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纪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层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49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物岩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8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校地质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7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地质与第四纪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6-1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3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与勘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5-5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石矿物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5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与环境（原名地质地球化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9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吉林大学学报（地球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5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实验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地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1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地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2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地构造与成矿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1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都理工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97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地球信息科学学报（原名地球信息科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-8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2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iers of Earth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95-0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Mountain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6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下空间与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0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力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6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天然气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9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Rock Mechanics and Geotechnical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77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0" w:name="__RefHeading___Toc132383003"/>
      <w:r>
        <w:rPr>
          <w:rFonts w:cs="Times New Roman" w:ascii="Times New Roman" w:hAnsi="Times New Roman"/>
        </w:rPr>
        <w:t xml:space="preserve">2.1.11 </w:t>
      </w:r>
      <w:r>
        <w:rPr>
          <w:rFonts w:ascii="Times New Roman" w:hAnsi="Times New Roman" w:cs="Times New Roman"/>
        </w:rPr>
        <w:t>海洋学类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）</w:t>
      </w:r>
      <w:bookmarkEnd w:id="2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海洋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5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Ocean University of China</w:t>
            </w:r>
            <w:r>
              <w:rPr>
                <w:rFonts w:ascii="Times New Roman" w:hAnsi="Times New Roman" w:cs="Times New Roman"/>
              </w:rPr>
              <w:t>中国海洋大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5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带海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5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海洋科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6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泊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54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湖沼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6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Oceanology and Limnology</w:t>
            </w:r>
            <w:r>
              <w:rPr>
                <w:rFonts w:ascii="Times New Roman" w:hAnsi="Times New Roman" w:cs="Times New Roman"/>
              </w:rPr>
              <w:t>海洋湖沼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-5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Marine Science and Appl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1-94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1" w:name="__RefHeading___Toc132383004"/>
      <w:r>
        <w:rPr>
          <w:rFonts w:cs="Times New Roman" w:ascii="Times New Roman" w:hAnsi="Times New Roman"/>
        </w:rPr>
        <w:t xml:space="preserve">2.1.12 </w:t>
      </w:r>
      <w:r>
        <w:rPr>
          <w:rFonts w:ascii="Times New Roman" w:hAnsi="Times New Roman" w:cs="Times New Roman"/>
        </w:rPr>
        <w:t>地理学类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种）</w:t>
      </w:r>
      <w:bookmarkEnd w:id="2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源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75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与地理信息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0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地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70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天然产物研究与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6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2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沙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94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旱区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旱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46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旱区资源与环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7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冰川冻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20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游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科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6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域研究与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2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游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575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national Soil and Water Conservation Re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6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热带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1001-52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2" w:name="__RefHeading___Toc132383005"/>
      <w:r>
        <w:rPr>
          <w:rFonts w:cs="Times New Roman" w:ascii="Times New Roman" w:hAnsi="Times New Roman"/>
        </w:rPr>
        <w:t xml:space="preserve">2.1.13 </w:t>
      </w:r>
      <w:r>
        <w:rPr>
          <w:rFonts w:ascii="Times New Roman" w:hAnsi="Times New Roman" w:cs="Times New Roman"/>
        </w:rPr>
        <w:t>生物科学类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）</w:t>
      </w:r>
      <w:bookmarkEnd w:id="22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生物化学与生物物理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动物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50-3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ological Systematics </w:t>
            </w:r>
            <w:r>
              <w:rPr>
                <w:rFonts w:ascii="Times New Roman" w:hAnsi="Times New Roman" w:cs="Times New Roman"/>
              </w:rPr>
              <w:t>（原：动物分类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68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研究（原名木本植物研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类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生物学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植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0-3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与环境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6-687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体古生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6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脊椎动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带亚热带植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3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生态农业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3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生命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0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生物工程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8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Forestry Research</w:t>
            </w:r>
            <w:r>
              <w:rPr>
                <w:rFonts w:ascii="Times New Roman" w:hAnsi="Times New Roman" w:cs="Times New Roman"/>
              </w:rPr>
              <w:t>林业研究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662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植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动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实验动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48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ntiers in B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enomics,Proteomics &amp; Bioinforma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tive Zo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-48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Bionics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72-6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resource and Ec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64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 &amp; Ce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800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毒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8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分子植物育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72-416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因组学与应用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568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Journal of Biomedical Engineering</w:t>
            </w:r>
            <w:r>
              <w:rPr>
                <w:rFonts w:ascii="Times New Roman" w:hAnsi="Times New Roman" w:cs="Times New Roman"/>
              </w:rPr>
              <w:t>中国生物医学工程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0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uantitative B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4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Journal of Biomedical Re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830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3" w:name="__RefHeading___Toc132383006"/>
      <w:r>
        <w:rPr>
          <w:rFonts w:cs="Times New Roman" w:ascii="Times New Roman" w:hAnsi="Times New Roman"/>
        </w:rPr>
        <w:t>2.2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工学（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种）</w:t>
      </w:r>
      <w:bookmarkEnd w:id="23"/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</w:rPr>
      </w:pPr>
      <w:bookmarkStart w:id="24" w:name="__RefHeading___Toc132383007"/>
      <w:r>
        <w:rPr>
          <w:rFonts w:cs="Times New Roman" w:ascii="Times New Roman" w:hAnsi="Times New Roman"/>
        </w:rPr>
        <w:t xml:space="preserve">2.2.1 </w:t>
      </w:r>
      <w:r>
        <w:rPr>
          <w:rFonts w:ascii="Times New Roman" w:hAnsi="Times New Roman" w:cs="Times New Roman"/>
        </w:rPr>
        <w:t>一般工业技术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种）</w:t>
      </w:r>
      <w:bookmarkEnd w:id="2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工程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有金属材料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185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型炭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88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-8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基础与工程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导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23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材料科学与工程学报（原名材料科学与工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3-2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9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科学与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安全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3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振动、测试与诊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6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表面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9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 Re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98-0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固性树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7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学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材料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39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含能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9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vances in Manufactu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3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i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23-7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cience China. Materi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8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gress in Natural Science: Materials Internat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2-007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5" w:name="__RefHeading___Toc132383008"/>
      <w:r>
        <w:rPr>
          <w:rFonts w:cs="Times New Roman" w:ascii="Times New Roman" w:hAnsi="Times New Roman"/>
        </w:rPr>
        <w:t xml:space="preserve">2.2.2 </w:t>
      </w:r>
      <w:r>
        <w:rPr>
          <w:rFonts w:ascii="Times New Roman" w:hAnsi="Times New Roman" w:cs="Times New Roman"/>
        </w:rPr>
        <w:t>矿业工程类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）</w:t>
      </w:r>
      <w:bookmarkEnd w:id="25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非金属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矿业大学学报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自然科学中文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煤田地质与勘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矿测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5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物岩石地球化学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2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national Journal of Mining Science and Tech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268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6" w:name="__RefHeading___Toc132383009"/>
      <w:bookmarkEnd w:id="26"/>
      <w:r>
        <w:rPr>
          <w:rFonts w:cs="Times New Roman" w:ascii="Times New Roman" w:hAnsi="Times New Roman"/>
        </w:rPr>
        <w:t xml:space="preserve">2.2.3 </w:t>
      </w:r>
      <w:r>
        <w:rPr>
          <w:rFonts w:ascii="Times New Roman" w:hAnsi="Times New Roman" w:cs="Times New Roman"/>
        </w:rPr>
        <w:t>石油、天然气工业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石油地球物理勘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天然气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9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田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石油大学学报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自然科学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勘探与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石油学报：石油加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7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物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新疆石油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8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troleum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5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特种油气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6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天然气地球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南石油大学学报．自然科学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5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性油气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8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气地质与采收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960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7" w:name="__RefHeading___Toc132383010"/>
      <w:r>
        <w:rPr>
          <w:rFonts w:cs="Times New Roman" w:ascii="Times New Roman" w:hAnsi="Times New Roman"/>
        </w:rPr>
        <w:t xml:space="preserve">2.2.4 </w:t>
      </w:r>
      <w:r>
        <w:rPr>
          <w:rFonts w:ascii="Times New Roman" w:hAnsi="Times New Roman" w:cs="Times New Roman"/>
        </w:rPr>
        <w:t>冶金工业类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）</w:t>
      </w:r>
      <w:bookmarkEnd w:id="27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8"/>
        <w:gridCol w:w="1560"/>
      </w:tblGrid>
      <w:tr>
        <w:trPr>
          <w:tblHeader w:val="true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冶金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5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铁研究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9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过程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06X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02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有金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8-70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Iron and Steel Research,Internat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06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8" w:name="__RefHeading___Toc132383011"/>
      <w:r>
        <w:rPr>
          <w:rFonts w:cs="Times New Roman" w:ascii="Times New Roman" w:hAnsi="Times New Roman"/>
        </w:rPr>
        <w:t xml:space="preserve">2.2.5 </w:t>
      </w:r>
      <w:r>
        <w:rPr>
          <w:rFonts w:ascii="Times New Roman" w:hAnsi="Times New Roman" w:cs="Times New Roman"/>
        </w:rPr>
        <w:t>金属学与金属工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机械、仪表工业类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28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热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6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铸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4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加工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2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学精密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924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润滑与密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4-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种铸造及有色合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2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计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2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体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0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面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腐蚀科学与防护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6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科学与技术（西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8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热处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焊接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360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1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强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96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性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设计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754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ntiers of Mechanical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0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Thermal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2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色金属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1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Measurement Science and Instrum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804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9" w:name="__RefHeading___Toc132383012"/>
      <w:bookmarkEnd w:id="29"/>
      <w:r>
        <w:rPr>
          <w:rFonts w:cs="Times New Roman" w:ascii="Times New Roman" w:hAnsi="Times New Roman"/>
        </w:rPr>
        <w:t xml:space="preserve">2.2.6 </w:t>
      </w:r>
      <w:r>
        <w:rPr>
          <w:rFonts w:ascii="Times New Roman" w:hAnsi="Times New Roman" w:cs="Times New Roman"/>
        </w:rPr>
        <w:t>武器工业类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40"/>
        <w:gridCol w:w="1560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弹道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99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弹箭与制导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97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炸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78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理工大学学报（自然科学版）（原名南京理工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98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测与控制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11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兵器材料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244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0" w:name="__RefHeading___Toc132383013"/>
      <w:r>
        <w:rPr>
          <w:rFonts w:cs="Times New Roman" w:ascii="Times New Roman" w:hAnsi="Times New Roman"/>
        </w:rPr>
        <w:t xml:space="preserve">2.2.7 </w:t>
      </w:r>
      <w:r>
        <w:rPr>
          <w:rFonts w:ascii="Times New Roman" w:hAnsi="Times New Roman" w:cs="Times New Roman"/>
        </w:rPr>
        <w:t>能源与动力工程类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）</w:t>
      </w:r>
      <w:bookmarkEnd w:id="3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烧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8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能动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2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ntiers in Ener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17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可再生能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671-529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1" w:name="__RefHeading___Toc132383014"/>
      <w:r>
        <w:rPr>
          <w:rFonts w:cs="Times New Roman" w:ascii="Times New Roman" w:hAnsi="Times New Roman"/>
        </w:rPr>
        <w:t xml:space="preserve">2.2.8 </w:t>
      </w:r>
      <w:r>
        <w:rPr>
          <w:rFonts w:ascii="Times New Roman" w:hAnsi="Times New Roman" w:cs="Times New Roman"/>
        </w:rPr>
        <w:t>原子能技术类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种）</w:t>
      </w:r>
      <w:bookmarkEnd w:id="3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3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uclear Science and Techniques</w:t>
            </w:r>
            <w:r>
              <w:rPr>
                <w:rFonts w:ascii="Times New Roman" w:hAnsi="Times New Roman" w:cs="Times New Roman"/>
              </w:rPr>
              <w:t>核技术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原子能科学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动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8-0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8-0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辐射防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8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化学与放射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9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聚变与等离子体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6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核物理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4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辐射研究与辐射工艺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3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入放射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794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2" w:name="__RefHeading___Toc132383015"/>
      <w:r>
        <w:rPr>
          <w:rFonts w:cs="Times New Roman" w:ascii="Times New Roman" w:hAnsi="Times New Roman"/>
        </w:rPr>
        <w:t xml:space="preserve">2.2.9 </w:t>
      </w:r>
      <w:r>
        <w:rPr>
          <w:rFonts w:ascii="Times New Roman" w:hAnsi="Times New Roman" w:cs="Times New Roman"/>
        </w:rPr>
        <w:t>电工技术类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）</w:t>
      </w:r>
      <w:bookmarkEnd w:id="32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53"/>
        <w:gridCol w:w="1560"/>
      </w:tblGrid>
      <w:tr>
        <w:trPr>
          <w:tblHeader w:val="true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电网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67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电压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65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电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964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电力系统及其自动化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89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电子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00X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系统保护与控制（原名继电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34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机与控制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449X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自动化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604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杂系统与复杂性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381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3" w:name="__RefHeading___Toc132383016"/>
      <w:r>
        <w:rPr>
          <w:rFonts w:cs="Times New Roman" w:ascii="Times New Roman" w:hAnsi="Times New Roman"/>
        </w:rPr>
        <w:t xml:space="preserve">2.2.10 </w:t>
      </w:r>
      <w:r>
        <w:rPr>
          <w:rFonts w:ascii="Times New Roman" w:hAnsi="Times New Roman" w:cs="Times New Roman"/>
        </w:rPr>
        <w:t>无线电电子学、电信技术类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）</w:t>
      </w:r>
      <w:bookmarkEnd w:id="33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99"/>
        <w:gridCol w:w="1560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激光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8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晶与显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27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激光与红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07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外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8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邮电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53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测量与仪器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1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工程与电子技术（中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06X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子电子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546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外与激光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22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电子显微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28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波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38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激光与光电子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41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a Commun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44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gh Power Laser Science and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47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Electronic Science and Tech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862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4" w:name="__RefHeading___Toc132383017"/>
      <w:r>
        <w:rPr>
          <w:rFonts w:cs="Times New Roman" w:ascii="Times New Roman" w:hAnsi="Times New Roman"/>
        </w:rPr>
        <w:t xml:space="preserve">2.2.11 </w:t>
      </w:r>
      <w:r>
        <w:rPr>
          <w:rFonts w:ascii="Times New Roman" w:hAnsi="Times New Roman" w:cs="Times New Roman"/>
        </w:rPr>
        <w:t>自动化技术、计算机技术类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3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91"/>
        <w:gridCol w:w="1560"/>
      </w:tblGrid>
      <w:tr>
        <w:trPr>
          <w:tblHeader w:val="true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4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计算机工程与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130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工程与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3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计算机应用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6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0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感器与微系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传感器技术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-24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数据采集与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90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信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00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34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与软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386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仿真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731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号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05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与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4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控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78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感技术与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03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感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1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科学与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94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智能系统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3-47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trol Theory and Tech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69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ontiers of Computer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22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ontiers of Information Technology &amp; Elec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91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national Journal of Automation and Compu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76-818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5" w:name="__RefHeading___Toc132383018"/>
      <w:bookmarkEnd w:id="35"/>
      <w:r>
        <w:rPr>
          <w:rFonts w:cs="Times New Roman" w:ascii="Times New Roman" w:hAnsi="Times New Roman"/>
        </w:rPr>
        <w:t xml:space="preserve">2.2.12 </w:t>
      </w:r>
      <w:r>
        <w:rPr>
          <w:rFonts w:ascii="Times New Roman" w:hAnsi="Times New Roman" w:cs="Times New Roman"/>
        </w:rPr>
        <w:t>化学工业类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91"/>
        <w:gridCol w:w="1560"/>
      </w:tblGrid>
      <w:tr>
        <w:trPr>
          <w:tblHeader w:val="true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高分子材料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5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99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谱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29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硅酸盐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6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高分子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935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精细石油化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93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像科学与光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04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化学反应工程与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6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细化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2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工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6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化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43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塑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2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膜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89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煤炭转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42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子交换与吸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49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料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57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与应用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1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纤维素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84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涂料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43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工新型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35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45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塑料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5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ology</w:t>
            </w:r>
            <w:r>
              <w:rPr>
                <w:rFonts w:ascii="Times New Roman" w:hAnsi="Times New Roman" w:cs="Times New Roman"/>
              </w:rPr>
              <w:t>颗粒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Journal of Chemistry</w:t>
            </w:r>
            <w:r>
              <w:rPr>
                <w:rFonts w:ascii="Times New Roman" w:hAnsi="Times New Roman" w:cs="Times New Roman"/>
              </w:rPr>
              <w:t>中国化学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04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ntiers of Chemical Science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01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ontiers of Materials Science</w:t>
            </w:r>
            <w:r>
              <w:rPr>
                <w:rFonts w:ascii="Times New Roman" w:hAnsi="Times New Roman" w:cs="Times New Roman"/>
                <w:szCs w:val="21"/>
              </w:rPr>
              <w:t>（原名：</w:t>
            </w:r>
            <w:r>
              <w:rPr>
                <w:rFonts w:cs="Times New Roman" w:ascii="Times New Roman" w:hAnsi="Times New Roman"/>
                <w:szCs w:val="21"/>
              </w:rPr>
              <w:t>Frontiers of Materials Science in Chin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95-025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生产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6-682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6" w:name="__RefHeading___Toc132383019"/>
      <w:r>
        <w:rPr>
          <w:rFonts w:cs="Times New Roman" w:ascii="Times New Roman" w:hAnsi="Times New Roman"/>
        </w:rPr>
        <w:t xml:space="preserve">2.2.13 </w:t>
      </w:r>
      <w:r>
        <w:rPr>
          <w:rFonts w:ascii="Times New Roman" w:hAnsi="Times New Roman" w:cs="Times New Roman"/>
        </w:rPr>
        <w:t>轻工业、手工业类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）</w:t>
      </w:r>
      <w:bookmarkEnd w:id="36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15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针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6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6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工业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油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79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与生物技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16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华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0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与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7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烟草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5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烟草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57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7" w:name="OLE_LINK3"/>
            <w:bookmarkStart w:id="38" w:name="OLE_LINK3"/>
            <w:bookmarkEnd w:id="38"/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酵科技通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2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草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2-08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Advanced Ceram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26-410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9" w:name="__RefHeading___Toc132383020"/>
      <w:r>
        <w:rPr>
          <w:rFonts w:cs="Times New Roman" w:ascii="Times New Roman" w:hAnsi="Times New Roman"/>
        </w:rPr>
        <w:t xml:space="preserve">2.2.14 </w:t>
      </w:r>
      <w:r>
        <w:rPr>
          <w:rFonts w:ascii="Times New Roman" w:hAnsi="Times New Roman" w:cs="Times New Roman"/>
        </w:rPr>
        <w:t>建筑科学类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种）</w:t>
      </w:r>
      <w:bookmarkEnd w:id="39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156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给水排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4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地质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96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岩土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5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48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建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9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间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65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材料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96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地震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60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土木建筑与环境工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重庆建筑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47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文地质工程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6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建筑科技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9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建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9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与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49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建园林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2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代建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684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划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0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创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85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世界建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8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景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3-15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uilding Simul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96-35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na City Planning Re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2-84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ontiers of Architectural Re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26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ontiers of Structural and Civil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24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景观设计学（中英文）（原：</w:t>
            </w:r>
            <w:r>
              <w:rPr>
                <w:rFonts w:cs="Times New Roman" w:ascii="Times New Roman" w:hAnsi="Times New Roman"/>
              </w:rPr>
              <w:t>Landscape Architecture Frontier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2096-336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城市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949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0" w:name="__RefHeading___Toc132383021"/>
      <w:r>
        <w:rPr>
          <w:rFonts w:cs="Times New Roman" w:ascii="Times New Roman" w:hAnsi="Times New Roman"/>
        </w:rPr>
        <w:t xml:space="preserve">2.2.15 </w:t>
      </w:r>
      <w:r>
        <w:rPr>
          <w:rFonts w:ascii="Times New Roman" w:hAnsi="Times New Roman" w:cs="Times New Roman"/>
        </w:rPr>
        <w:t>水利工程类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）</w:t>
      </w:r>
      <w:bookmarkEnd w:id="4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利水电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8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河海大学学报（自然科学版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河海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9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泥沙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8-155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利水电科技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764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1" w:name="__RefHeading___Toc132383022"/>
      <w:r>
        <w:rPr>
          <w:rFonts w:cs="Times New Roman" w:ascii="Times New Roman" w:hAnsi="Times New Roman"/>
        </w:rPr>
        <w:t xml:space="preserve">2.2.16 </w:t>
      </w:r>
      <w:r>
        <w:rPr>
          <w:rFonts w:ascii="Times New Roman" w:hAnsi="Times New Roman" w:cs="Times New Roman"/>
        </w:rPr>
        <w:t>交通运输类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）</w:t>
      </w:r>
      <w:bookmarkEnd w:id="4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道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3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南交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8-27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铁道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6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路交通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2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安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88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造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8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运输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16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道科学与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0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运输系统工程与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74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2" w:name="__RefHeading___Toc132383023"/>
      <w:r>
        <w:rPr>
          <w:rFonts w:cs="Times New Roman" w:ascii="Times New Roman" w:hAnsi="Times New Roman"/>
        </w:rPr>
        <w:t xml:space="preserve">2.2.17 </w:t>
      </w:r>
      <w:r>
        <w:rPr>
          <w:rFonts w:ascii="Times New Roman" w:hAnsi="Times New Roman" w:cs="Times New Roman"/>
        </w:rPr>
        <w:t>航空航天类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种）</w:t>
      </w:r>
      <w:bookmarkEnd w:id="42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进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05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动力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05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宇航材料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23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航空航天大学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26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飞行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85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航空航天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96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流体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98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材料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505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火箭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27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防科技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248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航天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32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惯性技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67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载人航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582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3" w:name="__RefHeading___Toc132383024"/>
      <w:r>
        <w:rPr>
          <w:rFonts w:cs="Times New Roman" w:ascii="Times New Roman" w:hAnsi="Times New Roman"/>
        </w:rPr>
        <w:t xml:space="preserve">2.2.18 </w:t>
      </w:r>
      <w:r>
        <w:rPr>
          <w:rFonts w:ascii="Times New Roman" w:hAnsi="Times New Roman" w:cs="Times New Roman"/>
        </w:rPr>
        <w:t>环境科学、安全科学类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种）</w:t>
      </w:r>
      <w:bookmarkEnd w:id="43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092"/>
        <w:gridCol w:w="1560"/>
      </w:tblGrid>
      <w:tr>
        <w:trPr>
          <w:tblHeader w:val="true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61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污染与防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386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环境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20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与环境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95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资源与环境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78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9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91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环境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60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环境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63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水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829X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处理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7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生态与农村环境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48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江流域资源与环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82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环境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65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环境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59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湿地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59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分类与资源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08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083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生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11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遗传资源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18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草地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与环境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0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草地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04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防灾减灾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21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变化研究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171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4" w:name="__RefHeading___Toc132383025"/>
      <w:r>
        <w:rPr>
          <w:rFonts w:cs="Times New Roman" w:ascii="Times New Roman" w:hAnsi="Times New Roman"/>
        </w:rPr>
        <w:t>2.3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医学（</w:t>
      </w:r>
      <w:r>
        <w:rPr>
          <w:rFonts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种）</w:t>
      </w:r>
      <w:bookmarkEnd w:id="44"/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</w:rPr>
      </w:pPr>
      <w:bookmarkStart w:id="45" w:name="__RefHeading___Toc132383026"/>
      <w:r>
        <w:rPr>
          <w:rFonts w:cs="Times New Roman" w:ascii="Times New Roman" w:hAnsi="Times New Roman"/>
        </w:rPr>
        <w:t xml:space="preserve">2.3.1 </w:t>
      </w:r>
      <w:r>
        <w:rPr>
          <w:rFonts w:ascii="Times New Roman" w:hAnsi="Times New Roman" w:cs="Times New Roman"/>
        </w:rPr>
        <w:t>综合性医药卫生类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种）</w:t>
      </w:r>
      <w:bookmarkEnd w:id="45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83"/>
        <w:gridCol w:w="1560"/>
      </w:tblGrid>
      <w:tr>
        <w:trPr>
          <w:tblHeader w:val="true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复旦学报（医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846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军医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4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军医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8-879X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北京大学学报（医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167X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中科技大学学报（医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74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四川大学学报（医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173X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山大学学报（医学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35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大学学报（医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929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交通大学学报（医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825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南大学学报（医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34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放军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7-74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南方医科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42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药理学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197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交通大学学报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医学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81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Medical Sciences Jour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29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ntiers of Medi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021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军事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99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血吸虫病防治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666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循证儿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50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循证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253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重庆医科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362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西药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01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医院管理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67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6" w:name="__RefHeading___Toc132383027"/>
      <w:r>
        <w:rPr>
          <w:rFonts w:cs="Times New Roman" w:ascii="Times New Roman" w:hAnsi="Times New Roman"/>
        </w:rPr>
        <w:t xml:space="preserve">2.3.2 </w:t>
      </w:r>
      <w:r>
        <w:rPr>
          <w:rFonts w:ascii="Times New Roman" w:hAnsi="Times New Roman" w:cs="Times New Roman"/>
        </w:rPr>
        <w:t>预防医学、卫生学类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）</w:t>
      </w:r>
      <w:bookmarkEnd w:id="46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85"/>
        <w:gridCol w:w="15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卫生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rologica Sinica </w:t>
            </w:r>
            <w:r>
              <w:rPr>
                <w:rFonts w:ascii="Times New Roman" w:hAnsi="Times New Roman" w:cs="Times New Roman"/>
              </w:rPr>
              <w:t>中国病毒学（英文版）（原名病毒学杂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07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老年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9202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用生物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722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7" w:name="__RefHeading___Toc132383028"/>
      <w:r>
        <w:rPr>
          <w:rFonts w:cs="Times New Roman" w:ascii="Times New Roman" w:hAnsi="Times New Roman"/>
        </w:rPr>
        <w:t xml:space="preserve">2.3.3 </w:t>
      </w:r>
      <w:r>
        <w:rPr>
          <w:rFonts w:ascii="Times New Roman" w:hAnsi="Times New Roman" w:cs="Times New Roman"/>
        </w:rPr>
        <w:t>中国医学类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）</w:t>
      </w:r>
      <w:bookmarkEnd w:id="47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079"/>
        <w:gridCol w:w="1560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6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成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152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药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45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针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5-29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中医药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215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药药理与临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59X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中医药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3-17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药新药与临床药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97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Traditional Chinese Medi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-292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8" w:name="__RefHeading___Toc132383029"/>
      <w:bookmarkEnd w:id="48"/>
      <w:r>
        <w:rPr>
          <w:rFonts w:cs="Times New Roman" w:ascii="Times New Roman" w:hAnsi="Times New Roman"/>
        </w:rPr>
        <w:t xml:space="preserve">2.3.4 </w:t>
      </w:r>
      <w:r>
        <w:rPr>
          <w:rFonts w:ascii="Times New Roman" w:hAnsi="Times New Roman" w:cs="Times New Roman"/>
        </w:rPr>
        <w:t>基础医学类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89"/>
        <w:gridCol w:w="1560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剖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63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免疫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84X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临床解剖学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65X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医学工程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5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康复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2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实验和临床病毒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927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理科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9-776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人兽共患病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269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与实验病理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3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免疫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886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细胞与分子免疫学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873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医学与临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63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Journal of Traumatology</w:t>
            </w:r>
            <w:r>
              <w:rPr>
                <w:rFonts w:ascii="Times New Roman" w:hAnsi="Times New Roman" w:cs="Times New Roman"/>
              </w:rPr>
              <w:t>中华创伤杂志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12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细胞生物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66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组织化学与细胞化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8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 &amp; Molecular Immunology</w:t>
            </w:r>
            <w:r>
              <w:rPr>
                <w:rFonts w:ascii="Times New Roman" w:hAnsi="Times New Roman" w:cs="Times New Roman"/>
              </w:rPr>
              <w:t>中国免疫学杂志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7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疼痛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985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9" w:name="__RefHeading___Toc132383030"/>
      <w:r>
        <w:rPr>
          <w:rFonts w:cs="Times New Roman" w:ascii="Times New Roman" w:hAnsi="Times New Roman"/>
        </w:rPr>
        <w:t xml:space="preserve">2.3.5 </w:t>
      </w:r>
      <w:r>
        <w:rPr>
          <w:rFonts w:ascii="Times New Roman" w:hAnsi="Times New Roman" w:cs="Times New Roman"/>
        </w:rPr>
        <w:t>临床医学、特种医学类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种）</w:t>
      </w:r>
      <w:bookmarkEnd w:id="49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超声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1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医学影像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518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急救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94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检验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64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医学计算机成像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57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临床放射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3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实验血液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21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介入影像与治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84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临床药理学与治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25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微创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6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医学影像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28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0" w:name="__RefHeading___Toc132383031"/>
      <w:r>
        <w:rPr>
          <w:rFonts w:cs="Times New Roman" w:ascii="Times New Roman" w:hAnsi="Times New Roman"/>
        </w:rPr>
        <w:t xml:space="preserve">2.3.6 </w:t>
      </w:r>
      <w:r>
        <w:rPr>
          <w:rFonts w:ascii="Times New Roman" w:hAnsi="Times New Roman" w:cs="Times New Roman"/>
        </w:rPr>
        <w:t>内科学类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种）</w:t>
      </w:r>
      <w:bookmarkEnd w:id="5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89"/>
        <w:gridCol w:w="1560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实用内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219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循环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6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老年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902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肝脏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34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糖尿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618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心血管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143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高血压杂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高血压杂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724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肾脏病与透析肾移植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298X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医院感染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45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男科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359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n Journal of Andrology</w:t>
            </w:r>
            <w:r>
              <w:rPr>
                <w:rFonts w:ascii="Times New Roman" w:hAnsi="Times New Roman" w:cs="Times New Roman"/>
              </w:rPr>
              <w:t>亚洲男科学杂志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682X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Geriatric Card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54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消化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975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1" w:name="__RefHeading___Toc132383032"/>
      <w:bookmarkEnd w:id="51"/>
      <w:r>
        <w:rPr>
          <w:rFonts w:cs="Times New Roman" w:ascii="Times New Roman" w:hAnsi="Times New Roman"/>
        </w:rPr>
        <w:t xml:space="preserve">2.3.7 </w:t>
      </w:r>
      <w:r>
        <w:rPr>
          <w:rFonts w:ascii="Times New Roman" w:hAnsi="Times New Roman" w:cs="Times New Roman"/>
        </w:rPr>
        <w:t>外科学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092"/>
        <w:gridCol w:w="1560"/>
      </w:tblGrid>
      <w:tr>
        <w:trPr>
          <w:tblHeader w:val="true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实用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22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显微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20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实验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0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器官移植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17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肝胆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81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修复重建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89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临床麻醉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58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手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54X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ural Regeneration Re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3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骨质疏松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1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矫形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847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康复理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97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脊柱脊髓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06X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创伤骨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76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2" w:name="__RefHeading___Toc132383033"/>
      <w:bookmarkEnd w:id="52"/>
      <w:r>
        <w:rPr>
          <w:rFonts w:cs="Times New Roman" w:ascii="Times New Roman" w:hAnsi="Times New Roman"/>
        </w:rPr>
        <w:t xml:space="preserve">2.3.8 </w:t>
      </w:r>
      <w:r>
        <w:rPr>
          <w:rFonts w:ascii="Times New Roman" w:hAnsi="Times New Roman" w:cs="Times New Roman"/>
        </w:rPr>
        <w:t>妇产科类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实用妇科与产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221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3" w:name="__RefHeading___Toc132383034"/>
      <w:r>
        <w:rPr>
          <w:rFonts w:cs="Times New Roman" w:ascii="Times New Roman" w:hAnsi="Times New Roman"/>
        </w:rPr>
        <w:t xml:space="preserve">2.3.9 </w:t>
      </w:r>
      <w:r>
        <w:rPr>
          <w:rFonts w:ascii="Times New Roman" w:hAnsi="Times New Roman" w:cs="Times New Roman"/>
        </w:rPr>
        <w:t>儿科类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53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儿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60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当代儿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883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4" w:name="__RefHeading___Toc132383035"/>
      <w:r>
        <w:rPr>
          <w:rFonts w:cs="Times New Roman" w:ascii="Times New Roman" w:hAnsi="Times New Roman"/>
        </w:rPr>
        <w:t xml:space="preserve">2.3.10 </w:t>
      </w:r>
      <w:r>
        <w:rPr>
          <w:rFonts w:ascii="Times New Roman" w:hAnsi="Times New Roman" w:cs="Times New Roman"/>
        </w:rPr>
        <w:t>肿瘤学类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）</w:t>
      </w:r>
      <w:bookmarkEnd w:id="5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83"/>
        <w:gridCol w:w="1560"/>
      </w:tblGrid>
      <w:tr>
        <w:trPr>
          <w:tblHeader w:val="true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肿瘤临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17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癌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467X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肿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43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放射肿瘤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42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癌症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363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肿瘤生物治疗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385X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ncer Biology and Medi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394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55" w:name="__RefHeading___Toc132383036"/>
      <w:bookmarkEnd w:id="55"/>
      <w:r>
        <w:rPr>
          <w:rFonts w:cs="Times New Roman" w:ascii="Times New Roman" w:hAnsi="Times New Roman"/>
        </w:rPr>
        <w:t xml:space="preserve">2.3.11 </w:t>
      </w:r>
      <w:r>
        <w:rPr>
          <w:rFonts w:ascii="Times New Roman" w:hAnsi="Times New Roman" w:cs="Times New Roman"/>
        </w:rPr>
        <w:t>神经病学与精神病学类（</w:t>
      </w:r>
      <w:r>
        <w:rPr>
          <w:rFonts w:cs="Times New Roman" w:ascii="Times New Roman" w:hAnsi="Times New Roman"/>
        </w:rPr>
        <w:t>3</w:t>
      </w:r>
      <w:r>
        <w:rPr/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88"/>
        <w:gridCol w:w="1560"/>
      </w:tblGrid>
      <w:tr>
        <w:trPr>
          <w:tblHeader w:val="true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神经精神疾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15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euroscience Bulletin </w:t>
            </w:r>
            <w:r>
              <w:rPr>
                <w:rFonts w:ascii="Times New Roman" w:hAnsi="Times New Roman" w:cs="Times New Roman"/>
              </w:rPr>
              <w:t>神经科学通报（英文版）（原名中国神经科学杂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706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心理卫生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72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6" w:name="__RefHeading___Toc132383037"/>
      <w:bookmarkEnd w:id="56"/>
      <w:r>
        <w:rPr>
          <w:rFonts w:cs="Times New Roman" w:ascii="Times New Roman" w:hAnsi="Times New Roman"/>
        </w:rPr>
        <w:t xml:space="preserve">2.3.12 </w:t>
      </w:r>
      <w:r>
        <w:rPr>
          <w:rFonts w:ascii="Times New Roman" w:hAnsi="Times New Roman" w:cs="Times New Roman"/>
        </w:rPr>
        <w:t>耳鼻咽喉科学、眼科学、口腔科学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81"/>
        <w:gridCol w:w="1560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眼底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10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西口腔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18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口腔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73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耳科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292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ternational Journal of Oral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28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实验眼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016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7" w:name="__RefHeading___Toc132383038"/>
      <w:r>
        <w:rPr>
          <w:rFonts w:cs="Times New Roman" w:ascii="Times New Roman" w:hAnsi="Times New Roman"/>
        </w:rPr>
        <w:t xml:space="preserve">2.3.13 </w:t>
      </w:r>
      <w:r>
        <w:rPr>
          <w:rFonts w:ascii="Times New Roman" w:hAnsi="Times New Roman" w:cs="Times New Roman"/>
        </w:rPr>
        <w:t>药学类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）</w:t>
      </w:r>
      <w:bookmarkEnd w:id="57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092"/>
        <w:gridCol w:w="1560"/>
      </w:tblGrid>
      <w:tr>
        <w:trPr>
          <w:tblHeader w:val="true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医院药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52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新药与临床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766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药科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0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抗生素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6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医药工业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25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临床药理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8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新药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73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Journal of Natural Medicines</w:t>
            </w:r>
            <w:r>
              <w:rPr>
                <w:rFonts w:ascii="Times New Roman" w:hAnsi="Times New Roman" w:cs="Times New Roman"/>
              </w:rPr>
              <w:t>中国天然药物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69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海洋药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346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药学研究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04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ta Pharmaceutica Sinic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11-38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Chinese Pharmaceutical Sci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3-10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现代应用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7-769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58" w:name="__RefHeading___Toc132383039"/>
      <w:r>
        <w:rPr>
          <w:rFonts w:cs="Times New Roman" w:ascii="Times New Roman" w:hAnsi="Times New Roman"/>
        </w:rPr>
        <w:t>2.4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农学（</w:t>
      </w:r>
      <w:r>
        <w:rPr>
          <w:rFonts w:eastAsia="宋体;SimSun" w:cs="Times New Roman" w:ascii="Times New Roman" w:hAnsi="Times New Roman"/>
        </w:rPr>
        <w:t>42</w:t>
      </w:r>
      <w:r>
        <w:rPr>
          <w:rFonts w:ascii="Times New Roman" w:hAnsi="Times New Roman" w:cs="Times New Roman" w:eastAsia="宋体;SimSun"/>
        </w:rPr>
        <w:t>种）</w:t>
      </w:r>
      <w:bookmarkEnd w:id="58"/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</w:rPr>
      </w:pPr>
      <w:bookmarkStart w:id="59" w:name="__RefHeading___Toc132383040"/>
      <w:r>
        <w:rPr>
          <w:rFonts w:cs="Times New Roman" w:ascii="Times New Roman" w:hAnsi="Times New Roman"/>
        </w:rPr>
        <w:t xml:space="preserve">2.4.1 </w:t>
      </w:r>
      <w:r>
        <w:rPr>
          <w:rFonts w:ascii="Times New Roman" w:hAnsi="Times New Roman" w:cs="Times New Roman"/>
        </w:rPr>
        <w:t>综合农业科学类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）</w:t>
      </w:r>
      <w:bookmarkEnd w:id="59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88"/>
        <w:gridCol w:w="1560"/>
      </w:tblGrid>
      <w:tr>
        <w:trPr>
          <w:tblHeader w:val="true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大学学报（农业与生命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920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南京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0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中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4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西北农林科技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938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南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11X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北农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09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农业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15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江苏农业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4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现代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27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湖南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10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6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西北农业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38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390X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农林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95-07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北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936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甘肃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43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Integrative Agric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311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60" w:name="__RefHeading___Toc132383041"/>
      <w:r>
        <w:rPr>
          <w:rFonts w:cs="Times New Roman" w:ascii="Times New Roman" w:hAnsi="Times New Roman"/>
        </w:rPr>
        <w:t xml:space="preserve">2.4.2 </w:t>
      </w:r>
      <w:r>
        <w:rPr>
          <w:rFonts w:ascii="Times New Roman" w:hAnsi="Times New Roman" w:cs="Times New Roman"/>
        </w:rPr>
        <w:t>肥料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土壤学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）</w:t>
      </w:r>
      <w:bookmarkEnd w:id="6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982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4-39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旱地区农业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水土保持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-26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土壤与肥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625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61" w:name="__RefHeading___Toc132383042"/>
      <w:r>
        <w:rPr>
          <w:rFonts w:cs="Times New Roman" w:ascii="Times New Roman" w:hAnsi="Times New Roman"/>
        </w:rPr>
        <w:t xml:space="preserve">2.4.3 </w:t>
      </w:r>
      <w:r>
        <w:rPr>
          <w:rFonts w:ascii="Times New Roman" w:hAnsi="Times New Roman" w:cs="Times New Roman"/>
        </w:rPr>
        <w:t>农学、农作物类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）</w:t>
      </w:r>
      <w:bookmarkEnd w:id="6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油料作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908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豆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8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交水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395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62" w:name="__RefHeading___Toc132383043"/>
      <w:bookmarkEnd w:id="62"/>
      <w:r>
        <w:rPr>
          <w:rFonts w:cs="Times New Roman" w:ascii="Times New Roman" w:hAnsi="Times New Roman"/>
        </w:rPr>
        <w:t xml:space="preserve">2.4.4 </w:t>
      </w:r>
      <w:r>
        <w:rPr>
          <w:rFonts w:ascii="Times New Roman" w:hAnsi="Times New Roman" w:cs="Times New Roman"/>
        </w:rPr>
        <w:t>植物保护类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-15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应用昆虫学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：昆虫知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135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63" w:name="__RefHeading___Toc132383044"/>
      <w:r>
        <w:rPr>
          <w:rFonts w:cs="Times New Roman" w:ascii="Times New Roman" w:hAnsi="Times New Roman"/>
        </w:rPr>
        <w:t xml:space="preserve">2.4.5 </w:t>
      </w:r>
      <w:r>
        <w:rPr>
          <w:rFonts w:ascii="Times New Roman" w:hAnsi="Times New Roman" w:cs="Times New Roman"/>
        </w:rPr>
        <w:t>林业类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）</w:t>
      </w:r>
      <w:bookmarkEnd w:id="63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76"/>
        <w:gridCol w:w="156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业科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49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北林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538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北京林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15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南京林业大学学报（自然科学版）（原名南京林业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00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产化学与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241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orest Ecosyste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635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64" w:name="__RefHeading___Toc132383045"/>
      <w:r>
        <w:rPr>
          <w:rFonts w:cs="Times New Roman" w:ascii="Times New Roman" w:hAnsi="Times New Roman"/>
        </w:rPr>
        <w:t xml:space="preserve">2.4.6 </w:t>
      </w:r>
      <w:r>
        <w:rPr>
          <w:rFonts w:ascii="Times New Roman" w:hAnsi="Times New Roman" w:cs="Times New Roman"/>
        </w:rPr>
        <w:t>畜牧、动物医学类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）</w:t>
      </w:r>
      <w:bookmarkEnd w:id="6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90"/>
        <w:gridCol w:w="1560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业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575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06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兽医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469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Animal Science and Biotech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978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65" w:name="__RefHeading___Toc132383046"/>
      <w:r>
        <w:rPr>
          <w:rFonts w:cs="Times New Roman" w:ascii="Times New Roman" w:hAnsi="Times New Roman"/>
        </w:rPr>
        <w:t xml:space="preserve">2.4.7 </w:t>
      </w:r>
      <w:r>
        <w:rPr>
          <w:rFonts w:ascii="Times New Roman" w:hAnsi="Times New Roman" w:cs="Times New Roman"/>
        </w:rPr>
        <w:t>水产、渔业类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）</w:t>
      </w:r>
      <w:bookmarkEnd w:id="65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水产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986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淡水渔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90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水产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87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渔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24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方水产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078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66" w:name="__RefHeading___Toc132383047"/>
      <w:r>
        <w:rPr>
          <w:rFonts w:cs="Times New Roman" w:ascii="Times New Roman" w:hAnsi="Times New Roman"/>
        </w:rPr>
        <w:t>2.5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人文、社会科学（</w:t>
      </w:r>
      <w:r>
        <w:rPr>
          <w:rFonts w:eastAsia="宋体;SimSun" w:cs="Times New Roman" w:ascii="Times New Roman" w:hAnsi="Times New Roman"/>
        </w:rPr>
        <w:t>457</w:t>
      </w:r>
      <w:r>
        <w:rPr>
          <w:rFonts w:ascii="Times New Roman" w:hAnsi="Times New Roman" w:cs="Times New Roman" w:eastAsia="宋体;SimSun"/>
        </w:rPr>
        <w:t>种）</w:t>
      </w:r>
      <w:bookmarkEnd w:id="66"/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</w:rPr>
      </w:pPr>
      <w:bookmarkStart w:id="67" w:name="__RefHeading___Toc132383048"/>
      <w:r>
        <w:rPr>
          <w:rFonts w:cs="Times New Roman" w:ascii="Times New Roman" w:hAnsi="Times New Roman"/>
        </w:rPr>
        <w:t xml:space="preserve">2.5.1 </w:t>
      </w:r>
      <w:r>
        <w:rPr>
          <w:rFonts w:ascii="Times New Roman" w:hAnsi="Times New Roman" w:cs="Times New Roman"/>
        </w:rPr>
        <w:t>综合性人文、社会科学（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种）</w:t>
      </w:r>
      <w:bookmarkEnd w:id="67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6"/>
        <w:gridCol w:w="1560"/>
      </w:tblGrid>
      <w:tr>
        <w:trPr>
          <w:tblHeader w:val="true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北京师范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20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武汉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3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开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66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中师范大学学报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45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厦门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8-046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湖北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79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东师范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557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京大学学报（哲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文科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社会科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7-727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交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28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518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大学社会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28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海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56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汉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854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867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科学辑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1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32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陕西师范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428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东北师大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20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圳大学学报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260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山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6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师大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16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甘肃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63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兰州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8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西南民族大学学报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392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是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5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四川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076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8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想战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78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305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397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420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90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7-02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州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075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南京师大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46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6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放时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29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夏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29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中国社会科学院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-11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师范大学社会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252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01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暨南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07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26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四川师范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53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979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州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82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西北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73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707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69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65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南师范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545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岳论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835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青海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23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南学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156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14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414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科学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32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44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新疆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53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都师范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91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南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511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大学学报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17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上海财经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01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93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师范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110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南农业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20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西安交通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245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湘潭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-643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河南师范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235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农业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508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中科技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70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济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306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师范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1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农业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746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176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交通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70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福建师范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28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地质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016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连理工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407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东北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37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上海师范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86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西南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98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民族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817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47-662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史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-472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69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内蒙古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28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学习与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62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淮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62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化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155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研究与发展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83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58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905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湖南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567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学与社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95-194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07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师范大学学报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243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科技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83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57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师范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924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方民族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662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847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兰州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349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北京理工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33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河南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2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东理工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767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州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40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西北农林科技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910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583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联合大学学报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49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海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49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通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3-235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南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31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8" w:name="OLE_LINK1"/>
            <w:bookmarkStart w:id="69" w:name="OLE_LINK1"/>
            <w:bookmarkEnd w:id="69"/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工业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430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福建论坛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1-840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高校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58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广西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001-818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人民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004-338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浙江工商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009-150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0" w:name="__RefHeading___Toc132383049"/>
      <w:bookmarkEnd w:id="70"/>
      <w:r>
        <w:rPr>
          <w:rFonts w:cs="Times New Roman" w:ascii="Times New Roman" w:hAnsi="Times New Roman"/>
        </w:rPr>
        <w:t xml:space="preserve">2.5.2 </w:t>
      </w:r>
      <w:r>
        <w:rPr>
          <w:rFonts w:ascii="Times New Roman" w:hAnsi="Times New Roman" w:cs="Times New Roman"/>
        </w:rPr>
        <w:t>马列主义、毛泽东思想、邓小平理论类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毛泽东邓小平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82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28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党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2-97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浙江省委党校学报（治理研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-90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理论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-192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党建与思想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-5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视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-174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1" w:name="__RefHeading___Toc132383050"/>
      <w:r>
        <w:rPr>
          <w:rFonts w:cs="Times New Roman" w:ascii="Times New Roman" w:hAnsi="Times New Roman"/>
        </w:rPr>
        <w:t xml:space="preserve">2.5.3 </w:t>
      </w:r>
      <w:r>
        <w:rPr>
          <w:rFonts w:ascii="Times New Roman" w:hAnsi="Times New Roman" w:cs="Times New Roman"/>
        </w:rPr>
        <w:t>哲学类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7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哲学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3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6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心理科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37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易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8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与文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15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孔子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26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理发展与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9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临床心理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36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理学探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51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43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心理与行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06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科学技术哲学研究（原名科学技术与辩证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706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2" w:name="__RefHeading___Toc132383051"/>
      <w:bookmarkEnd w:id="72"/>
      <w:r>
        <w:rPr>
          <w:rFonts w:cs="Times New Roman" w:ascii="Times New Roman" w:hAnsi="Times New Roman"/>
        </w:rPr>
        <w:t xml:space="preserve">2.5.4 </w:t>
      </w:r>
      <w:r>
        <w:rPr>
          <w:rFonts w:ascii="Times New Roman" w:hAnsi="Times New Roman" w:cs="Times New Roman"/>
        </w:rPr>
        <w:t>宗教类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宗教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宗教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625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73" w:name="__RefHeading___Toc132383052"/>
      <w:bookmarkEnd w:id="73"/>
      <w:r>
        <w:rPr>
          <w:rFonts w:cs="Times New Roman" w:ascii="Times New Roman" w:hAnsi="Times New Roman"/>
        </w:rPr>
        <w:t xml:space="preserve">2.5.5 </w:t>
      </w:r>
      <w:r>
        <w:rPr>
          <w:rFonts w:ascii="Times New Roman" w:hAnsi="Times New Roman" w:cs="Times New Roman"/>
        </w:rPr>
        <w:t>统计学类（</w:t>
      </w:r>
      <w:r>
        <w:rPr>
          <w:rFonts w:cs="Times New Roman" w:ascii="Times New Roman" w:hAnsi="Times New Roman"/>
        </w:rPr>
        <w:t>3</w:t>
      </w:r>
      <w:r>
        <w:rPr/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与决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64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理统计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5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与信息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311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4" w:name="__RefHeading___Toc132383053"/>
      <w:r>
        <w:rPr>
          <w:rFonts w:cs="Times New Roman" w:ascii="Times New Roman" w:hAnsi="Times New Roman"/>
        </w:rPr>
        <w:t xml:space="preserve">2.5.6 </w:t>
      </w:r>
      <w:r>
        <w:rPr>
          <w:rFonts w:ascii="Times New Roman" w:hAnsi="Times New Roman" w:cs="Times New Roman"/>
        </w:rPr>
        <w:t>民族学类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种）</w:t>
      </w:r>
      <w:bookmarkEnd w:id="7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6"/>
        <w:gridCol w:w="1560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央民族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857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828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贵州民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695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民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5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南民族大学学报（人文社会科学版）（原名中南民族大学学报（哲学社会科学版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433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新疆大学学报（哲学人文社会科学版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新疆大学学报（哲学社会科学版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8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57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域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74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广西民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54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民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568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云南民族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867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5" w:name="__RefHeading___Toc132383054"/>
      <w:r>
        <w:rPr>
          <w:rFonts w:cs="Times New Roman" w:ascii="Times New Roman" w:hAnsi="Times New Roman"/>
        </w:rPr>
        <w:t xml:space="preserve">2.5.7 </w:t>
      </w:r>
      <w:r>
        <w:rPr>
          <w:rFonts w:ascii="Times New Roman" w:hAnsi="Times New Roman" w:cs="Times New Roman"/>
        </w:rPr>
        <w:t>政治学类（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种）</w:t>
      </w:r>
      <w:bookmarkEnd w:id="75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主义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5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国外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7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学社会主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4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外理论动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12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国际关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1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共中央党校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58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当代世界与社会主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65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俄罗斯中亚东欧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84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亚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161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欧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97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交评论（原名外交学院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3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本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78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国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南亚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60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亚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84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51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特色社会主义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64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论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39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论与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74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的文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15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台湾研究集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5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年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14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妇女研究论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25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论探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85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科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7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青年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99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行政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76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罗斯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721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世界社会主义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5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观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48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平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80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南洋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98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上海行政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31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政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47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84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行政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9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17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国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48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史研究与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708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行政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88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亚研究季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经济学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75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行政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24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论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41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红旗文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18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460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当代世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6-420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6" w:name="__RefHeading___Toc132383055"/>
      <w:r>
        <w:rPr>
          <w:rFonts w:cs="Times New Roman" w:ascii="Times New Roman" w:hAnsi="Times New Roman"/>
        </w:rPr>
        <w:t xml:space="preserve">2.5.8 </w:t>
      </w:r>
      <w:r>
        <w:rPr>
          <w:rFonts w:ascii="Times New Roman" w:hAnsi="Times New Roman" w:cs="Times New Roman"/>
        </w:rPr>
        <w:t>社会学类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）</w:t>
      </w:r>
      <w:bookmarkEnd w:id="76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与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1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29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人口与发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市场与人口分析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16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伦理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91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俗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3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社会保障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48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社会学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95-51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-321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7" w:name="__RefHeading___Toc132383056"/>
      <w:r>
        <w:rPr>
          <w:rFonts w:cs="Times New Roman" w:ascii="Times New Roman" w:hAnsi="Times New Roman"/>
        </w:rPr>
        <w:t xml:space="preserve">2.5.9 </w:t>
      </w:r>
      <w:r>
        <w:rPr>
          <w:rFonts w:ascii="Times New Roman" w:hAnsi="Times New Roman" w:cs="Times New Roman"/>
        </w:rPr>
        <w:t>法学类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种）</w:t>
      </w:r>
      <w:bookmarkEnd w:id="77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3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85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产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04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商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3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法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0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制与社会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61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环球法律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67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东政法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46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47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18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刑事法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90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80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清华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3-92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法论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62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中国法律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95-7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东方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674-40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人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9-644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8" w:name="__RefHeading___Toc132383057"/>
      <w:r>
        <w:rPr>
          <w:rFonts w:cs="Times New Roman" w:ascii="Times New Roman" w:hAnsi="Times New Roman"/>
        </w:rPr>
        <w:t xml:space="preserve">2.5.10 </w:t>
      </w:r>
      <w:r>
        <w:rPr>
          <w:rFonts w:ascii="Times New Roman" w:hAnsi="Times New Roman" w:cs="Times New Roman"/>
        </w:rPr>
        <w:t>综合性经济类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种）</w:t>
      </w:r>
      <w:bookmarkEnd w:id="78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经济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34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26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宏观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20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经济体制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012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问题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29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纵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76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13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社会经济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422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开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4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8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经济探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江苏经济探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23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南财经政法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2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方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2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当代经济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28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发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38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经济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1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经济经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10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75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财经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天津财经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ascii="Times New Roman" w:hAnsi="Times New Roman" w:cs="Times New Roman"/>
              </w:rPr>
              <w:t>学报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10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经论丛</w:t>
            </w:r>
            <w:r>
              <w:rPr>
                <w:rFonts w:ascii="Times New Roman" w:hAnsi="Times New Roman" w:cs="Times New Roman"/>
              </w:rPr>
              <w:t>（浙江财经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8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宏观质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95-607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劳动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95-670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9" w:name="__RefHeading___Toc132383058"/>
      <w:bookmarkEnd w:id="79"/>
      <w:r>
        <w:rPr>
          <w:rFonts w:cs="Times New Roman" w:ascii="Times New Roman" w:hAnsi="Times New Roman"/>
        </w:rPr>
        <w:t xml:space="preserve">2.5.11 </w:t>
      </w:r>
      <w:r>
        <w:rPr>
          <w:rFonts w:ascii="Times New Roman" w:hAnsi="Times New Roman" w:cs="Times New Roman"/>
        </w:rPr>
        <w:t>世界经济类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世界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696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北亚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74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日本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55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亚太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0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经济文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8-636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世界经济与政治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136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经济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097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</w:rPr>
      </w:pPr>
      <w:bookmarkStart w:id="80" w:name="__RefHeading___Toc132383059"/>
      <w:r>
        <w:rPr>
          <w:rFonts w:cs="Times New Roman" w:ascii="Times New Roman" w:hAnsi="Times New Roman"/>
        </w:rPr>
        <w:t xml:space="preserve">2.5.12 </w:t>
      </w:r>
      <w:r>
        <w:rPr>
          <w:rFonts w:ascii="Times New Roman" w:hAnsi="Times New Roman" w:cs="Times New Roman"/>
        </w:rPr>
        <w:t>农业经济类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）</w:t>
      </w:r>
      <w:bookmarkEnd w:id="8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972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村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74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农村观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458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技术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3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中国农业资源与区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5-912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1" w:name="__RefHeading___Toc132383060"/>
      <w:r>
        <w:rPr>
          <w:rFonts w:cs="Times New Roman" w:ascii="Times New Roman" w:hAnsi="Times New Roman"/>
        </w:rPr>
        <w:t xml:space="preserve">2.5.13 </w:t>
      </w:r>
      <w:r>
        <w:rPr>
          <w:rFonts w:ascii="Times New Roman" w:hAnsi="Times New Roman" w:cs="Times New Roman"/>
        </w:rPr>
        <w:t>工业经济类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8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经济与管理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63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业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930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2" w:name="__RefHeading___Toc132383061"/>
      <w:r>
        <w:rPr>
          <w:rFonts w:cs="Times New Roman" w:ascii="Times New Roman" w:hAnsi="Times New Roman"/>
        </w:rPr>
        <w:t xml:space="preserve">2.5.14 </w:t>
      </w:r>
      <w:r>
        <w:rPr>
          <w:rFonts w:ascii="Times New Roman" w:hAnsi="Times New Roman" w:cs="Times New Roman"/>
        </w:rPr>
        <w:t>贸易经济类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）</w:t>
      </w:r>
      <w:bookmarkEnd w:id="82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1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价格理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经贸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5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贸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9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工商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1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48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贸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62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国际商务（对外经济贸易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0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经贸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2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商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250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3" w:name="__RefHeading___Toc132383062"/>
      <w:r>
        <w:rPr>
          <w:rFonts w:cs="Times New Roman" w:ascii="Times New Roman" w:hAnsi="Times New Roman"/>
        </w:rPr>
        <w:t xml:space="preserve">2.5.15 </w:t>
      </w:r>
      <w:r>
        <w:rPr>
          <w:rFonts w:ascii="Times New Roman" w:hAnsi="Times New Roman" w:cs="Times New Roman"/>
        </w:rPr>
        <w:t>会计类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83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审计与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83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23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4" w:name="__RefHeading___Toc132383063"/>
      <w:r>
        <w:rPr>
          <w:rFonts w:cs="Times New Roman" w:ascii="Times New Roman" w:hAnsi="Times New Roman"/>
        </w:rPr>
        <w:t xml:space="preserve">2.5.16 </w:t>
      </w:r>
      <w:r>
        <w:rPr>
          <w:rFonts w:ascii="Times New Roman" w:hAnsi="Times New Roman" w:cs="Times New Roman"/>
        </w:rPr>
        <w:t>财政类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种）</w:t>
      </w:r>
      <w:bookmarkEnd w:id="8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财政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28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经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176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财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8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9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务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448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央财经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54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经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3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经理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72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山西财经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95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财经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29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云南财经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454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5" w:name="__RefHeading___Toc132383064"/>
      <w:bookmarkEnd w:id="85"/>
      <w:r>
        <w:rPr>
          <w:rFonts w:cs="Times New Roman" w:ascii="Times New Roman" w:hAnsi="Times New Roman"/>
        </w:rPr>
        <w:t xml:space="preserve">2.5.17 </w:t>
      </w:r>
      <w:r>
        <w:rPr>
          <w:rFonts w:ascii="Times New Roman" w:hAnsi="Times New Roman" w:cs="Times New Roman"/>
        </w:rPr>
        <w:t>货币、金融、银行、保险类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国际金融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10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险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33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证券市场导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158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9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金融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1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-769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6" w:name="__RefHeading___Toc132383065"/>
      <w:bookmarkEnd w:id="86"/>
      <w:r>
        <w:rPr>
          <w:rFonts w:cs="Times New Roman" w:ascii="Times New Roman" w:hAnsi="Times New Roman"/>
        </w:rPr>
        <w:t xml:space="preserve">2.5.18 </w:t>
      </w:r>
      <w:r>
        <w:rPr>
          <w:rFonts w:ascii="Times New Roman" w:hAnsi="Times New Roman" w:cs="Times New Roman"/>
        </w:rPr>
        <w:t>管理学类（含科学学）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6"/>
        <w:gridCol w:w="1560"/>
      </w:tblGrid>
      <w:tr>
        <w:trPr>
          <w:tblHeader w:val="true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19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科学管理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15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外国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9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76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进步与对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34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840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03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195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科技管理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6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884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东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50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政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2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7" w:name="OLE_LINK4"/>
            <w:bookmarkStart w:id="88" w:name="OLE_LINK4"/>
            <w:bookmarkEnd w:id="88"/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实验技术与管理（限实验技术职称评审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2-495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实验室研究与探索（限实验技术职称评审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6-716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/>
              <w:t>公共管理与政策评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2095-402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/>
              <w:t>甘肃行政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009-49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/>
              <w:t>社会发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2095-758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-980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89" w:name="__RefHeading___Toc132383066"/>
      <w:r>
        <w:rPr>
          <w:rFonts w:cs="Times New Roman" w:ascii="Times New Roman" w:hAnsi="Times New Roman"/>
        </w:rPr>
        <w:t xml:space="preserve">2.5.19 </w:t>
      </w:r>
      <w:r>
        <w:rPr>
          <w:rFonts w:ascii="Times New Roman" w:hAnsi="Times New Roman" w:cs="Times New Roman"/>
        </w:rPr>
        <w:t>文化事业、信息与知识传播学（</w:t>
      </w:r>
      <w:r>
        <w:rPr>
          <w:rFonts w:cs="Times New Roman" w:ascii="Times New Roman" w:hAnsi="Times New Roman"/>
        </w:rPr>
        <w:t>14</w:t>
      </w:r>
      <w:r>
        <w:rPr/>
        <w:t>种）</w:t>
      </w:r>
      <w:bookmarkEnd w:id="89"/>
      <w:r>
        <w:rPr/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学学与科学技术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02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科技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67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辑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技期刊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71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24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传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53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辑之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66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发行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3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记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32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与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5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58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95-0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编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92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新闻与写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2-229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0" w:name="__RefHeading___Toc132383067"/>
      <w:r>
        <w:rPr>
          <w:rFonts w:cs="Times New Roman" w:ascii="Times New Roman" w:hAnsi="Times New Roman"/>
        </w:rPr>
        <w:t xml:space="preserve">2.5.20 </w:t>
      </w:r>
      <w:r>
        <w:rPr>
          <w:rFonts w:ascii="Times New Roman" w:hAnsi="Times New Roman" w:cs="Times New Roman"/>
        </w:rPr>
        <w:t>图书馆学、情报学类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种）</w:t>
      </w:r>
      <w:bookmarkEnd w:id="9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6"/>
        <w:gridCol w:w="1560"/>
      </w:tblGrid>
      <w:tr>
        <w:trPr>
          <w:tblHeader w:val="true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情报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2-311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425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图书情报知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27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报理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49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数据分析与知识发现（原：现代图书情报技术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-346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报资料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3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5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116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报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76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图书馆工作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66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325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情报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196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4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图书馆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31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与情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69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情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082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信息资源管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95-217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1" w:name="__RefHeading___Toc132383068"/>
      <w:bookmarkEnd w:id="91"/>
      <w:r>
        <w:rPr>
          <w:rFonts w:cs="Times New Roman" w:ascii="Times New Roman" w:hAnsi="Times New Roman"/>
        </w:rPr>
        <w:t xml:space="preserve">2.5.21 </w:t>
      </w:r>
      <w:r>
        <w:rPr>
          <w:rFonts w:ascii="Times New Roman" w:hAnsi="Times New Roman" w:cs="Times New Roman"/>
        </w:rPr>
        <w:t>档案学类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学通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1-201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2" w:name="__RefHeading___Toc132383069"/>
      <w:r>
        <w:rPr>
          <w:rFonts w:cs="Times New Roman" w:ascii="Times New Roman" w:hAnsi="Times New Roman"/>
        </w:rPr>
        <w:t xml:space="preserve">2.5.22 </w:t>
      </w:r>
      <w:r>
        <w:rPr>
          <w:rFonts w:ascii="Times New Roman" w:hAnsi="Times New Roman" w:cs="Times New Roman"/>
        </w:rPr>
        <w:t>教育综合类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）</w:t>
      </w:r>
      <w:bookmarkEnd w:id="92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6"/>
        <w:gridCol w:w="1560"/>
      </w:tblGrid>
      <w:tr>
        <w:trPr>
          <w:tblHeader w:val="true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研究与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160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外国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46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教育与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48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球教育展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96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教育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48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06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大学教育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946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国家教育行政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40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想理论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192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3" w:name="__RefHeading___Toc132383070"/>
      <w:r>
        <w:rPr>
          <w:rFonts w:cs="Times New Roman" w:ascii="Times New Roman" w:hAnsi="Times New Roman"/>
        </w:rPr>
        <w:t xml:space="preserve">2.5.23 </w:t>
      </w:r>
      <w:r>
        <w:rPr>
          <w:rFonts w:ascii="Times New Roman" w:hAnsi="Times New Roman" w:cs="Times New Roman"/>
        </w:rPr>
        <w:t>学前教育类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）</w:t>
      </w:r>
      <w:bookmarkEnd w:id="93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前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816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4" w:name="__RefHeading___Toc132383071"/>
      <w:r>
        <w:rPr>
          <w:rFonts w:cs="Times New Roman" w:ascii="Times New Roman" w:hAnsi="Times New Roman"/>
        </w:rPr>
        <w:t xml:space="preserve">2.5.24 </w:t>
      </w:r>
      <w:r>
        <w:rPr>
          <w:rFonts w:ascii="Times New Roman" w:hAnsi="Times New Roman" w:cs="Times New Roman"/>
        </w:rPr>
        <w:t>初等、中等教育类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9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129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7-624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5" w:name="__RefHeading___Toc132383072"/>
      <w:r>
        <w:rPr>
          <w:rFonts w:cs="Times New Roman" w:ascii="Times New Roman" w:hAnsi="Times New Roman"/>
        </w:rPr>
        <w:t xml:space="preserve">2.5.25 </w:t>
      </w:r>
      <w:r>
        <w:rPr>
          <w:rFonts w:ascii="Times New Roman" w:hAnsi="Times New Roman" w:cs="Times New Roman"/>
        </w:rPr>
        <w:t>高等教育类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）</w:t>
      </w:r>
      <w:bookmarkEnd w:id="95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想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57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59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高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84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教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97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华大学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5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大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16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旦教育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0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大学教育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7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高校教育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83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师范大学教育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612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6" w:name="__RefHeading___Toc132383073"/>
      <w:r>
        <w:rPr>
          <w:rFonts w:cs="Times New Roman" w:ascii="Times New Roman" w:hAnsi="Times New Roman"/>
        </w:rPr>
        <w:t xml:space="preserve">2.5.26 </w:t>
      </w:r>
      <w:r>
        <w:rPr>
          <w:rFonts w:ascii="Times New Roman" w:hAnsi="Times New Roman" w:cs="Times New Roman"/>
        </w:rPr>
        <w:t>其他教育类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）</w:t>
      </w:r>
      <w:bookmarkEnd w:id="96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电化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98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远距离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7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远程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458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特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37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放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217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远程教育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00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教育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8097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远程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519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7" w:name="__RefHeading___Toc132383074"/>
      <w:bookmarkEnd w:id="97"/>
      <w:r>
        <w:rPr>
          <w:rFonts w:cs="Times New Roman" w:ascii="Times New Roman" w:hAnsi="Times New Roman"/>
        </w:rPr>
        <w:t xml:space="preserve">2.5.27 </w:t>
      </w:r>
      <w:r>
        <w:rPr>
          <w:rFonts w:ascii="Times New Roman" w:hAnsi="Times New Roman" w:cs="Times New Roman"/>
        </w:rPr>
        <w:t>体育类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上海体育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0-549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天津体育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5-0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体育与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4-45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武汉体育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0-520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体育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6-711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西安体育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1-747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成都体育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1-91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体育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96-56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沈阳体育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4-056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8" w:name="__RefHeading___Toc132383075"/>
      <w:r>
        <w:rPr>
          <w:rFonts w:cs="Times New Roman" w:ascii="Times New Roman" w:hAnsi="Times New Roman"/>
        </w:rPr>
        <w:t xml:space="preserve">2.5.28 </w:t>
      </w:r>
      <w:r>
        <w:rPr>
          <w:rFonts w:ascii="Times New Roman" w:hAnsi="Times New Roman" w:cs="Times New Roman"/>
        </w:rPr>
        <w:t>语言学、汉语、中国少数民族语言类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）</w:t>
      </w:r>
      <w:bookmarkEnd w:id="98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汉语学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736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7-577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02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教学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944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文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97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汉语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8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文字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3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948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语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95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修辞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802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9" w:name="__RefHeading___Toc132383076"/>
      <w:r>
        <w:rPr>
          <w:rFonts w:cs="Times New Roman" w:ascii="Times New Roman" w:hAnsi="Times New Roman"/>
        </w:rPr>
        <w:t xml:space="preserve">2.5.29 </w:t>
      </w:r>
      <w:r>
        <w:rPr>
          <w:rFonts w:ascii="Times New Roman" w:hAnsi="Times New Roman" w:cs="Times New Roman"/>
        </w:rPr>
        <w:t>外国语类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）</w:t>
      </w:r>
      <w:bookmarkEnd w:id="99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1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外语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5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外语与外语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60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电化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57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5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翻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93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数据分析与知识发现（原：现代图书情报技术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-3467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938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5-724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放军外国语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2-722X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外语教育研究前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2096-610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0" w:name="__RefHeading___Toc132383077"/>
      <w:r>
        <w:rPr>
          <w:rFonts w:cs="Times New Roman" w:ascii="Times New Roman" w:hAnsi="Times New Roman"/>
        </w:rPr>
        <w:t xml:space="preserve">2.5.30 </w:t>
      </w:r>
      <w:r>
        <w:rPr>
          <w:rFonts w:ascii="Times New Roman" w:hAnsi="Times New Roman" w:cs="Times New Roman"/>
        </w:rPr>
        <w:t>世界文学类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）</w:t>
      </w:r>
      <w:bookmarkEnd w:id="10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外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0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当代外国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175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罗斯文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768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代文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93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文学动态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7-776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1" w:name="__RefHeading___Toc132383078"/>
      <w:r>
        <w:rPr>
          <w:rFonts w:cs="Times New Roman" w:ascii="Times New Roman" w:hAnsi="Times New Roman"/>
        </w:rPr>
        <w:t xml:space="preserve">2.5.31 </w:t>
      </w:r>
      <w:r>
        <w:rPr>
          <w:rFonts w:ascii="Times New Roman" w:hAnsi="Times New Roman" w:cs="Times New Roman"/>
        </w:rPr>
        <w:t>中国文学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种）</w:t>
      </w:r>
      <w:bookmarkEnd w:id="10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作家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18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楼梦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79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鲁迅研究月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06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文艺争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95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文学史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564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文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75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清小说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3330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文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9559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艺理论与批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9583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说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2164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当代文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0820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方文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777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扬子江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542X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现代中文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674-770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102" w:name="__RefHeading___Toc132383079"/>
      <w:bookmarkEnd w:id="102"/>
      <w:r>
        <w:rPr>
          <w:rFonts w:cs="Times New Roman" w:ascii="Times New Roman" w:hAnsi="Times New Roman"/>
        </w:rPr>
        <w:t xml:space="preserve">2.5.32 </w:t>
      </w:r>
      <w:r>
        <w:rPr>
          <w:rFonts w:ascii="Times New Roman" w:hAnsi="Times New Roman" w:cs="Times New Roman"/>
        </w:rPr>
        <w:t>艺术类（</w:t>
      </w:r>
      <w:r>
        <w:rPr>
          <w:rFonts w:cs="Times New Roman" w:ascii="Times New Roman" w:hAnsi="Times New Roman"/>
        </w:rPr>
        <w:t>2</w:t>
      </w:r>
      <w:r>
        <w:rPr/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民族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3-25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南京艺术学院学报（美术与设计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967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3" w:name="__RefHeading___Toc132383080"/>
      <w:bookmarkEnd w:id="103"/>
      <w:r>
        <w:rPr>
          <w:rFonts w:cs="Times New Roman" w:ascii="Times New Roman" w:hAnsi="Times New Roman"/>
        </w:rPr>
        <w:t xml:space="preserve">2.5.33 </w:t>
      </w:r>
      <w:r>
        <w:rPr>
          <w:rFonts w:ascii="Times New Roman" w:hAnsi="Times New Roman" w:cs="Times New Roman"/>
        </w:rPr>
        <w:t>绘画、书法、摄影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3-17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美术观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美术史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88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书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3-178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4" w:name="__RefHeading___Toc132383081"/>
      <w:r>
        <w:rPr>
          <w:rFonts w:cs="Times New Roman" w:ascii="Times New Roman" w:hAnsi="Times New Roman"/>
        </w:rPr>
        <w:t xml:space="preserve">2.5.34 </w:t>
      </w:r>
      <w:r>
        <w:rPr>
          <w:rFonts w:ascii="Times New Roman" w:hAnsi="Times New Roman" w:cs="Times New Roman"/>
        </w:rPr>
        <w:t>音乐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）</w:t>
      </w:r>
      <w:bookmarkEnd w:id="10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央音乐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8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音乐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-7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音乐艺术（上海音乐学院学报）（原名音乐艺术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27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5" w:name="__RefHeading___Toc132383082"/>
      <w:bookmarkEnd w:id="105"/>
      <w:r>
        <w:rPr>
          <w:rFonts w:cs="Times New Roman" w:ascii="Times New Roman" w:hAnsi="Times New Roman"/>
        </w:rPr>
        <w:t xml:space="preserve">2.5.35 </w:t>
      </w:r>
      <w:r>
        <w:rPr>
          <w:rFonts w:ascii="Times New Roman" w:hAnsi="Times New Roman" w:cs="Times New Roman"/>
        </w:rPr>
        <w:t>舞蹈、戏剧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戏剧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943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戏剧（中央戏剧学院学报）（原名戏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05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百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910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6" w:name="__RefHeading___Toc132383083"/>
      <w:bookmarkEnd w:id="106"/>
      <w:r>
        <w:rPr>
          <w:rFonts w:cs="Times New Roman" w:ascii="Times New Roman" w:hAnsi="Times New Roman"/>
        </w:rPr>
        <w:t xml:space="preserve">2.5.36 </w:t>
      </w:r>
      <w:r>
        <w:rPr>
          <w:rFonts w:ascii="Times New Roman" w:hAnsi="Times New Roman" w:cs="Times New Roman"/>
        </w:rPr>
        <w:t>电影、电视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影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018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电影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61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电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99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电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475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7" w:name="__RefHeading___Toc132383084"/>
      <w:r>
        <w:rPr>
          <w:rFonts w:cs="Times New Roman" w:ascii="Times New Roman" w:hAnsi="Times New Roman"/>
        </w:rPr>
        <w:t xml:space="preserve">2.5.37 </w:t>
      </w:r>
      <w:r>
        <w:rPr>
          <w:rFonts w:ascii="Times New Roman" w:hAnsi="Times New Roman" w:cs="Times New Roman"/>
        </w:rPr>
        <w:t>历史类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种）</w:t>
      </w:r>
      <w:bookmarkEnd w:id="107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学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33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5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学月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83-02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18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史学集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9-80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档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775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日战争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9575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国档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4491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中国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495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农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459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605X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历史地理论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205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侨华人历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16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东南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179X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边疆史地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6800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遗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089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8" w:name="__RefHeading___Toc132383085"/>
      <w:r>
        <w:rPr>
          <w:rFonts w:cs="Times New Roman" w:ascii="Times New Roman" w:hAnsi="Times New Roman"/>
        </w:rPr>
        <w:t xml:space="preserve">2.5.38 </w:t>
      </w:r>
      <w:r>
        <w:rPr>
          <w:rFonts w:ascii="Times New Roman" w:hAnsi="Times New Roman" w:cs="Times New Roman"/>
        </w:rPr>
        <w:t>文物考古类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）</w:t>
      </w:r>
      <w:bookmarkEnd w:id="108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11-477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古与文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8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汉考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3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故宫博物院院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2-74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敦煌学辑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252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《浙江日报》的观点栏目发表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字以上本专业理论文章，视同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类期刊论文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6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2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4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3">
    <w:lvl w:ilvl="0">
      <w:start w:val="4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8">
    <w:lvl w:ilvl="0">
      <w:start w:val="7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outlineLvl w:val="0"/>
    </w:pPr>
    <w:rPr>
      <w:rFonts w:eastAsia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Times New Roma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Times New Roman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宋体;SimSun" w:hAnsi="宋体;SimSun" w:cs="宋体;SimSun"/>
      <w:bCs/>
      <w:kern w:val="2"/>
      <w:sz w:val="21"/>
      <w:szCs w:val="21"/>
      <w:lang w:val="en-US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00"/>
      <w:jc w:val="left"/>
    </w:pPr>
    <w:rPr>
      <w:rFonts w:ascii="黑体;SimHei" w:hAnsi="黑体;SimHei" w:eastAsia="黑体;SimHei" w:cs="黑体;SimHei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0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bCs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07:00Z</dcterms:created>
  <dc:creator>gd</dc:creator>
  <dc:description/>
  <cp:keywords/>
  <dc:language>en-US</dc:language>
  <cp:lastModifiedBy>何德峰(hedf)</cp:lastModifiedBy>
  <cp:lastPrinted>2023-06-20T14:43:00Z</cp:lastPrinted>
  <dcterms:modified xsi:type="dcterms:W3CDTF">2023-06-27T03:07:00Z</dcterms:modified>
  <cp:revision>2</cp:revision>
  <dc:subject/>
  <dc:title/>
</cp:coreProperties>
</file>