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" w:hAnsi="仿宋_GB2312"/>
                <w:kern w:val="0"/>
                <w:sz w:val="28"/>
                <w:szCs w:val="28"/>
              </w:rPr>
              <w:t>研究生院（学科建设处）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" w:hAnsi="仿宋_GB2312" w:cs="仿宋_GB2312"/>
          <w:kern w:val="0"/>
        </w:rPr>
        <w:t>浙工大研究生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3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6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浙江工业大学研究生院（学科建设处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印发《浙江工业大学博士硕士学位论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抽检及结果处理办法》的通知</w:t>
      </w:r>
      <w:bookmarkEnd w:id="5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现将《浙江工业大学博士硕士学位论文抽检及结果处理办法》印发你们，请遵照执行。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9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szCs w:val="32"/>
        </w:rPr>
        <w:t>浙江工业大学研究生院（学科建设处）</w:t>
      </w:r>
    </w:p>
    <w:p>
      <w:pPr>
        <w:pStyle w:val="Normal"/>
        <w:snapToGrid w:val="false"/>
        <w:spacing w:lineRule="exact" w:line="560"/>
        <w:ind w:right="1271" w:hanging="0"/>
        <w:jc w:val="righ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工业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士硕士学位论文抽检及结果处理办法</w:t>
      </w:r>
    </w:p>
    <w:p>
      <w:pPr>
        <w:pStyle w:val="Normal"/>
        <w:spacing w:lineRule="exact" w:line="560" w:before="288" w:after="28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 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进一步加强研究生学位论文质量管理，保证博士硕士学位授予质量，根据《国务院学位委员会 教育部关于进一步严格规范学位与研究生教育质量管理的若干意见》（学位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号）、《教育部办公厅关于进一步规范和加强研究生培养管理的通知》（教研厅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 xml:space="preserve">1 </w:t>
      </w:r>
      <w:r>
        <w:rPr>
          <w:rFonts w:ascii="仿宋_GB2312" w:hAnsi="仿宋_GB2312" w:cs="仿宋_GB2312"/>
          <w:szCs w:val="32"/>
        </w:rPr>
        <w:t>号）和《国务院学位委员会 教育部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博士硕士学位论文抽检办法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（学位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号）等相关文件精神，结合学校实际，制定本办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研究生培养单位要加强全过程管理，严格落实各环节管理职责，加强学位论文质量的保障机制建设，确保学位授予质量。</w:t>
      </w:r>
    </w:p>
    <w:p>
      <w:pPr>
        <w:pStyle w:val="Normal"/>
        <w:spacing w:lineRule="exact" w:line="560" w:before="288" w:after="28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抽检办法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办法所指学位论文抽检包括由国务院教育督导委员会办公室（以下简称国务院教督办）组织的博士学位论文抽检、浙江省学位委员会办公室（以下简称省学位办）组织的硕士学位论文抽检以及学校学位评定委员会办公室（以下简称校学位办）组织的博士、硕士学位论文抽检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国务院学教督办和省学位办对已授博士、硕士学位的学位论文进行抽检，抽检办法按照相关部门的规定执行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学位论文抽检由校学位办组织，对已授博士、硕士学位的学位论文进行抽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位论文抽检范围为上一学年度授予博士、硕士学位的论文，学位论文的抽检比例为</w:t>
      </w:r>
      <w:r>
        <w:rPr>
          <w:rFonts w:cs="仿宋_GB2312" w:ascii="仿宋_GB2312" w:hAnsi="仿宋_GB2312"/>
          <w:szCs w:val="32"/>
        </w:rPr>
        <w:t>3%</w:t>
      </w:r>
      <w:r>
        <w:rPr>
          <w:rFonts w:ascii="仿宋_GB2312" w:hAnsi="仿宋_GB2312" w:cs="仿宋_GB2312"/>
          <w:szCs w:val="32"/>
        </w:rPr>
        <w:t>左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学位论文抽检采取随机抽检与跟踪抽检相结合的方式，由校学位办聘请同行专家采取双盲评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篇抽检的学位论文送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位同行专家进行评议</w:t>
      </w:r>
      <w:r>
        <w:rPr>
          <w:rFonts w:cs="仿宋_GB2312" w:ascii="仿宋_GB2312" w:hAnsi="仿宋_GB2312"/>
          <w:szCs w:val="32"/>
        </w:rPr>
        <w:t>,3</w:t>
      </w:r>
      <w:r>
        <w:rPr>
          <w:rFonts w:ascii="仿宋_GB2312" w:hAnsi="仿宋_GB2312" w:cs="仿宋_GB2312"/>
          <w:szCs w:val="32"/>
        </w:rPr>
        <w:t>位专家中有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位以上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 xml:space="preserve">含 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 xml:space="preserve">位 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专家评议意见为“不合格”的学位论文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认定为“存在问题学位论文”。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位专家中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位专家评议意见为“不合格”的学位论文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再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位同行专家进行复评。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位复评专家中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位及以上专家评议意见为“不合格”的学位论文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认定为“存在问题学位论文”。</w:t>
      </w:r>
    </w:p>
    <w:p>
      <w:pPr>
        <w:pStyle w:val="Normal"/>
        <w:spacing w:lineRule="exact" w:line="560" w:before="288" w:after="28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抽检结果使用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研究生学位论文抽检结果是学位授权点合格评估、学科水平评估、专业学位水平评估等的重要指标，也是学校动态调整学位授权点、配置研究生教育资源、审核研究生指导教师招生资格等工作的重要依据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以适当方式公开各级部门组织的研究生学位论文抽检结果，包括论文作者、指导教师、所属学科、专家评议意见和处理结果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抽检结果有“存在问题学位论文”的研究生培养单位，处理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对该培养单位负责人进行质量约谈并责令限期整改。该培养单位党政班子要高度重视学位论文质量，组织专家分析问题，提出改进措施，形成分析和整改报告，并进行限期整改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出现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篇“存在问题博士学位论文”，每年扣减该培养单位相应学位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博士指标，连续扣减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；每出现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篇“存在问题硕士学位论文”，每年扣减该培养单位相应学位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硕士指标，连续扣减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。对于连续两年及以上出现“存在问题学位论文”，加倍扣减该培养单位年度招生指标。在名额扣减期间，该培养单位相应层次及类型的基础招生指标不予增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抽检结果有“存在问题学位论文”的学位授权点，处理如下：</w:t>
      </w:r>
    </w:p>
    <w:p>
      <w:pPr>
        <w:pStyle w:val="Normal"/>
        <w:spacing w:lineRule="exact" w:line="56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培养单位对该学位授权点负责人进行质量约谈并责令限期整改。</w:t>
      </w:r>
    </w:p>
    <w:p>
      <w:pPr>
        <w:pStyle w:val="Normal"/>
        <w:spacing w:lineRule="exact" w:line="56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对“存在问题学位论文”比例较高或篇数较多的学位授权点，依据有关程序，责令限期整改。经整改仍无法达到要求者，视为不能保证所授学位的学术水平，将依据相关程序撤销其学位授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抽检结果有“存在问题学位论文”的研究生指导教师，处理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培养单位对“存在问题学位论文”的研究生指导教师进行质量约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于所指导的学位论文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 xml:space="preserve">篇抽检结果为“存在问题学位论文”的研究生指导教师，暂停相应学位层次研究生招生资格 </w:t>
      </w:r>
      <w:r>
        <w:rPr>
          <w:rFonts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两年内所指导的学位论文有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篇及以上抽检结果为“存在问题学位论文”的研究生指导教师，暂停相应学位层次研究生招生资格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取消“存在问题学位论文”的研究生指导教师当年度参加学校各类评优的资格。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抽检结果为“涉嫌学术不端”的学位论文，按相关规定进行查处。</w:t>
      </w:r>
    </w:p>
    <w:p>
      <w:pPr>
        <w:pStyle w:val="Normal"/>
        <w:spacing w:lineRule="exact" w:line="560" w:before="288" w:after="288"/>
        <w:ind w:firstLine="63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附 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国务院教督办、省学位办、校学位办组织的学位论文抽检中，被认定为“存在问题”的学位论文，培养单位可根据本办法并结合实际制定更加严格的处理细则，确保学位授予质量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办法自公布之日起施行，由研究生院负责解释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12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仿宋_GB2312" w:ascii="仿宋_GB2312" w:hAnsi="仿宋_GB2312"/>
              </w:rPr>
              <w:instrText xml:space="preserve"> FORMTEXT </w:instrText>
            </w:r>
            <w:r>
              <w:rPr>
                <w:rFonts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_GB2312" w:ascii="仿宋_GB2312" w:hAnsi="仿宋_GB2312"/>
              </w:rPr>
              <w:fldChar w:fldCharType="separate"/>
            </w:r>
            <w:r>
              <w:rPr>
                <w:rFonts w:cs="仿宋_GB2312" w:ascii="仿宋_GB2312" w:hAnsi="仿宋_GB2312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仿宋_GB2312" w:ascii="仿宋_GB2312" w:hAnsi="仿宋_GB2312"/>
              </w:rPr>
              <w:fldChar w:fldCharType="end"/>
            </w: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bookmarkStart w:id="6" w:name="发文单位"/>
            <w:r>
              <w:rPr>
                <w:rFonts w:ascii="仿宋_GB2312" w:hAnsi="仿宋_GB2312" w:cs="仿宋_GB2312"/>
                <w:sz w:val="28"/>
                <w:szCs w:val="28"/>
              </w:rPr>
              <w:t>研究生院（学科建设处）</w:t>
            </w:r>
            <w:bookmarkEnd w:id="6"/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/>
            </w:pPr>
            <w:bookmarkStart w:id="7" w:name="印发日期"/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4:00Z</dcterms:created>
  <dc:creator>Ming</dc:creator>
  <dc:description/>
  <cp:keywords/>
  <dc:language>en-US</dc:language>
  <cp:lastModifiedBy>文印办公室(wybgs)</cp:lastModifiedBy>
  <cp:lastPrinted>2023-05-06T15:24:00Z</cp:lastPrinted>
  <dcterms:modified xsi:type="dcterms:W3CDTF">2023-05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D559CA94476D9E80F64414BC01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