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浙江工业大学科研平台申报审批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编号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900"/>
        <w:gridCol w:w="3420"/>
      </w:tblGrid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平台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平台类别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平台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各研究方向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及负责人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各方向负责人签字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方向同意申报并承诺材料的真实性。</w:t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firstLine="272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firstLine="27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firstLine="27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院审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ind w:firstLine="27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firstLine="27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firstLine="27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ind w:firstLine="30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签字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94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科研院审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</w:rPr>
              <w:t>（签字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9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学校审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3080"/>
              <w:rPr/>
            </w:pPr>
            <w:r>
              <w:rPr>
                <w:rFonts w:eastAsia="仿宋_GB2312"/>
                <w:sz w:val="28"/>
                <w:szCs w:val="28"/>
              </w:rPr>
              <w:t>（签字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48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3:28:00Z</dcterms:created>
  <dc:creator>VAST</dc:creator>
  <dc:description/>
  <cp:keywords/>
  <dc:language>en-US</dc:language>
  <cp:lastModifiedBy>Anonymous</cp:lastModifiedBy>
  <cp:lastPrinted>2010-03-22T08:32:00Z</cp:lastPrinted>
  <dcterms:modified xsi:type="dcterms:W3CDTF">2017-05-10T02:36:00Z</dcterms:modified>
  <cp:revision>42</cp:revision>
  <dc:subject/>
  <dc:title>浙江工业大学科技合同审批表</dc:title>
</cp:coreProperties>
</file>