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</w:rPr>
        <w:t>姓    名</w:t>
      </w:r>
      <w:r>
        <w:rPr/>
        <w:t>：陈伟杰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工作部门</w:t>
      </w:r>
      <w:r>
        <w:rPr/>
        <w:t>：之江学院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性    别</w:t>
      </w:r>
      <w:r>
        <w:rPr/>
        <w:t>：男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技术职称</w:t>
      </w:r>
      <w:r>
        <w:rPr/>
        <w:t>：教授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最高学位</w:t>
      </w:r>
      <w:r>
        <w:rPr/>
        <w:t>：博士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民    族</w:t>
      </w:r>
      <w:r>
        <w:rPr/>
        <w:t>：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籍    贯</w:t>
      </w:r>
      <w:r>
        <w:rPr/>
        <w:t>：温州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联系方式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mail: </w:t>
      </w:r>
      <w:r>
        <w:rPr/>
        <w:t xml:space="preserve">  </w:t>
      </w:r>
      <w:r>
        <w:rPr/>
        <w:t>wjchen@zjut.edu.c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13588429707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主要研究方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机器学习，深度学习，数据挖掘，机器视觉，半监督学习，支持向量机，鲁棒稀疏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简    历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伟杰，男，</w:t>
      </w:r>
      <w:r>
        <w:rPr/>
        <w:t>85</w:t>
      </w:r>
      <w:r>
        <w:rPr/>
        <w:t>年出生，中共党员，博士，教授。</w:t>
      </w:r>
      <w:r>
        <w:rPr/>
        <w:t>OPTIMAL</w:t>
      </w:r>
      <w:r>
        <w:rPr/>
        <w:t>机器智能与优化团队数据科学方向带头人，浙江省高校中青年学科带头人</w:t>
      </w:r>
      <w:r>
        <w:rPr/>
        <w:t>(</w:t>
      </w:r>
      <w:r>
        <w:rPr/>
        <w:t>数据挖掘理论与算法</w:t>
      </w:r>
      <w:r>
        <w:rPr/>
        <w:t>)</w:t>
      </w:r>
      <w:r>
        <w:rPr/>
        <w:t>，首批浙江省高校领军</w:t>
      </w:r>
      <w:r>
        <w:rPr/>
        <w:t>5246</w:t>
      </w:r>
      <w:r>
        <w:rPr/>
        <w:t>青年优秀人才</w:t>
      </w:r>
      <w:r>
        <w:rPr/>
        <w:t>(</w:t>
      </w:r>
      <w:r>
        <w:rPr/>
        <w:t>数据挖掘与机器学习</w:t>
      </w:r>
      <w:r>
        <w:rPr/>
        <w:t>)</w:t>
      </w:r>
      <w:r>
        <w:rPr/>
        <w:t>，澳大利亚悉尼科技大学人工智能研究中心访问学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期从事数据挖掘、机器学习、支持向量机等领域研究。共主持国家自然科学基金</w:t>
      </w:r>
      <w:r>
        <w:rPr/>
        <w:t>2</w:t>
      </w:r>
      <w:r>
        <w:rPr/>
        <w:t>项，省自然科学基金</w:t>
      </w:r>
      <w:r>
        <w:rPr/>
        <w:t>2</w:t>
      </w:r>
      <w:r>
        <w:rPr/>
        <w:t>项，核心成员</w:t>
      </w:r>
      <w:r>
        <w:rPr/>
        <w:t>(</w:t>
      </w:r>
      <w:r>
        <w:rPr/>
        <w:t>前</w:t>
      </w:r>
      <w:r>
        <w:rPr/>
        <w:t>3)</w:t>
      </w:r>
      <w:r>
        <w:rPr/>
        <w:t>参与国家自然科学基金</w:t>
      </w:r>
      <w:r>
        <w:rPr/>
        <w:t>4</w:t>
      </w:r>
      <w:r>
        <w:rPr/>
        <w:t>项。相关研究成果在</w:t>
      </w:r>
      <w:r>
        <w:rPr/>
        <w:t>Pattern Recogn., Knowl-Based Syst., Inform. Sciences., Neurocomputing</w:t>
      </w:r>
      <w:r>
        <w:rPr/>
        <w:t>等权威期刊上发表，已发表学术论文</w:t>
      </w:r>
      <w:r>
        <w:rPr/>
        <w:t>50</w:t>
      </w:r>
      <w:r>
        <w:rPr/>
        <w:t>余篇，其中中科院二区</w:t>
      </w:r>
      <w:r>
        <w:rPr/>
        <w:t>SCI</w:t>
      </w:r>
      <w:r>
        <w:rPr/>
        <w:t>收录</w:t>
      </w:r>
      <w:r>
        <w:rPr/>
        <w:t>20</w:t>
      </w:r>
      <w:r>
        <w:rPr/>
        <w:t>余篇，第一作者中科院二区</w:t>
      </w:r>
      <w:r>
        <w:rPr/>
        <w:t>SCI</w:t>
      </w:r>
      <w:r>
        <w:rPr/>
        <w:t>收录</w:t>
      </w:r>
      <w:r>
        <w:rPr/>
        <w:t>9</w:t>
      </w:r>
      <w:r>
        <w:rPr/>
        <w:t>篇，学术引用</w:t>
      </w:r>
      <w:r>
        <w:rPr/>
        <w:t>1000</w:t>
      </w:r>
      <w:r>
        <w:rPr/>
        <w:t>余次</w:t>
      </w:r>
      <w:r>
        <w:rPr/>
        <w:t>(</w:t>
      </w:r>
      <w:r>
        <w:rPr/>
        <w:t>谷歌学术</w:t>
      </w:r>
      <w:r>
        <w:rPr/>
        <w:t>)</w:t>
      </w:r>
      <w:r>
        <w:rPr/>
        <w:t>，</w:t>
      </w:r>
      <w:r>
        <w:rPr/>
        <w:t>H</w:t>
      </w:r>
      <w:r>
        <w:rPr/>
        <w:t>指数</w:t>
      </w:r>
      <w:r>
        <w:rPr/>
        <w:t>14</w:t>
      </w:r>
      <w:r>
        <w:rPr/>
        <w:t>。</w:t>
      </w:r>
      <w:r>
        <w:rPr/>
        <w:t>2016</w:t>
      </w:r>
      <w:r>
        <w:rPr/>
        <w:t>年，浙江省自然科学基金委对其所在领域研究成果做了专题报道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（情况）项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持</w:t>
      </w:r>
      <w:r>
        <w:rPr/>
        <w:t>2</w:t>
      </w:r>
      <w:r>
        <w:rPr/>
        <w:t>项国家自然科学基金</w:t>
      </w:r>
      <w:r>
        <w:rPr/>
        <w:t>, 2</w:t>
      </w:r>
      <w:r>
        <w:rPr/>
        <w:t>项浙江省自然科学基金</w:t>
      </w:r>
      <w:r>
        <w:rPr/>
        <w:t>, 1</w:t>
      </w:r>
      <w:r>
        <w:rPr/>
        <w:t>项教育厅科研项目</w:t>
      </w:r>
      <w:r>
        <w:rPr/>
        <w:t xml:space="preserve">; </w:t>
      </w:r>
      <w:r>
        <w:rPr/>
        <w:t>参与</w:t>
      </w:r>
      <w:r>
        <w:rPr/>
        <w:t>4</w:t>
      </w:r>
      <w:r>
        <w:rPr/>
        <w:t>项国家自然科学基金</w:t>
      </w:r>
      <w:r>
        <w:rPr/>
        <w:t>, 1</w:t>
      </w:r>
      <w:r>
        <w:rPr/>
        <w:t>项教育部人文社科项目</w:t>
      </w:r>
      <w:r>
        <w:rPr/>
        <w:t>, 1</w:t>
      </w:r>
      <w:r>
        <w:rPr/>
        <w:t>项浙江省自然科研基金</w:t>
      </w:r>
      <w:r>
        <w:rPr/>
        <w:t>, 2</w:t>
      </w:r>
      <w:r>
        <w:rPr/>
        <w:t>项浙江省公益性科研项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Natural Science Foundation of China (NSFC)/</w:t>
      </w:r>
      <w:r>
        <w:rPr/>
        <w:t>国家自然科学基金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噪声数据的非凸损失函数支持向量机最优化模型与算法研究</w:t>
      </w:r>
      <w:r>
        <w:rPr/>
        <w:t>, Optimization models and algorithms of non-convex loss support vector machine for noise data(No.11871183, 2019.01-2021.12, 2/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面向高维数据的稀疏与鲁棒线性判别分析模型与算法研究</w:t>
      </w:r>
      <w:r>
        <w:rPr/>
        <w:t>, Research on models and algorithms of sparse and robust linear discriminant analysis for high dimensional data(No.61703370, 2018.01-2020.12, 2/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复杂多流形半监督问题的非平行支持向量机方法研究</w:t>
      </w:r>
      <w:r>
        <w:rPr/>
        <w:t xml:space="preserve">, Nonparallel support vector machine methods for complex multi-manifolds semi-supervised problem (No.61603338, 2017.01-2019.12, </w:t>
      </w:r>
      <w:r>
        <w:rPr/>
        <w:t>主持</w:t>
      </w:r>
      <w:r>
        <w:rPr/>
        <w:t>, 1/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基于结构学习的非平行支持向量机最优化方法研究</w:t>
      </w:r>
      <w:r>
        <w:rPr/>
        <w:t xml:space="preserve">, Optimization models for non-parallel hyperplanes support vector machines via structural regularization (No.11426202, 2015.01-2015.12, </w:t>
      </w:r>
      <w:r>
        <w:rPr/>
        <w:t>主持</w:t>
      </w:r>
      <w:r>
        <w:rPr/>
        <w:t>, 1/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）基于非平行超平面支持向量机的最优化模型及算法研究</w:t>
      </w:r>
      <w:r>
        <w:rPr/>
        <w:t>, Optimization models and algorithms for non-parallel hyperplanes-based support vector machines (No.11201426</w:t>
      </w:r>
      <w:r>
        <w:rPr/>
        <w:t>，</w:t>
      </w:r>
      <w:r>
        <w:rPr/>
        <w:t>2013.01-2015.12, 2/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）芳烃异构化反应系统动态建模及性能评估研究</w:t>
      </w:r>
      <w:r>
        <w:rPr/>
        <w:t>, Dynamic modeling and performance evaluation of aromatics isomerization reaction system (No.61304125, 2014.01-2016.12, 3/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ejiang Provincial Natural Science Foundation of China/</w:t>
      </w:r>
      <w:r>
        <w:rPr/>
        <w:t>浙江省自然科学基金</w:t>
      </w:r>
      <w:r>
        <w:rPr/>
        <w:t>/</w:t>
      </w:r>
      <w:r>
        <w:rPr/>
        <w:t>公益项目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面向不确定性数据的稳健学习模型与算法研究</w:t>
      </w:r>
      <w:r>
        <w:rPr/>
        <w:t>, Robust Learning Models and Algorithms for Uncertain Data (No. LY21F030013, 2021.01-2023.12,</w:t>
      </w:r>
      <w:r>
        <w:rPr/>
        <w:t>主持</w:t>
      </w:r>
      <w:r>
        <w:rPr/>
        <w:t>,1/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基于虚拟现实的自行车运动训练平台的研发</w:t>
      </w:r>
      <w:r>
        <w:rPr/>
        <w:t>, Research and Development of Bicycle Sports Training Platform Based on Virtual Reality (No.LGF21F020015, 2021.01-2023.12,</w:t>
      </w:r>
      <w:r>
        <w:rPr/>
        <w:t>第</w:t>
      </w:r>
      <w:r>
        <w:rPr/>
        <w:t>1</w:t>
      </w:r>
      <w:r>
        <w:rPr/>
        <w:t>参与人</w:t>
      </w:r>
      <w:r>
        <w:rPr/>
        <w:t>,2/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喷墨印花织物的动态纹理缺陷检测系统研究与开发</w:t>
      </w:r>
      <w:r>
        <w:rPr>
          <w:rFonts w:eastAsia="Times New Roman"/>
        </w:rPr>
        <w:t xml:space="preserve"> </w:t>
      </w:r>
      <w:r>
        <w:rPr/>
        <w:t xml:space="preserve">(No.2015C31088, 2015.01-2016.12, </w:t>
      </w:r>
      <w:r>
        <w:rPr/>
        <w:t>第</w:t>
      </w:r>
      <w:r>
        <w:rPr/>
        <w:t>2</w:t>
      </w:r>
      <w:r>
        <w:rPr/>
        <w:t>参与人</w:t>
      </w:r>
      <w:r>
        <w:rPr/>
        <w:t>,3/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基于最大间隔和结构信息的非平行超平面</w:t>
      </w:r>
      <w:r>
        <w:rPr>
          <w:rFonts w:eastAsia="Times New Roman"/>
        </w:rPr>
        <w:t xml:space="preserve"> </w:t>
      </w:r>
      <w:r>
        <w:rPr/>
        <w:t xml:space="preserve">SVM </w:t>
      </w:r>
      <w:r>
        <w:rPr/>
        <w:t>模型及算法研究</w:t>
      </w:r>
      <w:r>
        <w:rPr/>
        <w:t xml:space="preserve">, Maximum margin and structural information based non-parallel hyperplanes support vector machines (No.LQ13F030010, 2013.01-2015.12, </w:t>
      </w:r>
      <w:r>
        <w:rPr/>
        <w:t>主持</w:t>
      </w:r>
      <w:r>
        <w:rPr/>
        <w:t>,1/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）大规模数据的非平行支持向量机研究</w:t>
      </w:r>
      <w:r>
        <w:rPr/>
        <w:t>, Non-parallel support vector machine for large-scale data (No. Y15F030044, 2015.01-2017.12, 3/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）基于群智能的移动传感网中流媒体传输优化及其局部协同策略研究</w:t>
      </w:r>
      <w:r>
        <w:rPr>
          <w:rFonts w:eastAsia="Times New Roman"/>
        </w:rPr>
        <w:t xml:space="preserve"> </w:t>
      </w:r>
      <w:r>
        <w:rPr/>
        <w:t>(No. Y1100611, 2011.01-2012.12, 5/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y of Education, Humanities and Social Sciences Research Project/</w:t>
      </w:r>
      <w:r>
        <w:rPr/>
        <w:t>教育部人文社科基金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中国通货膨胀影响因素动态传导路径识别：基于</w:t>
      </w:r>
      <w:r>
        <w:rPr/>
        <w:t>FCI</w:t>
      </w:r>
      <w:r>
        <w:rPr/>
        <w:t>指数和</w:t>
      </w:r>
      <w:r>
        <w:rPr/>
        <w:t>SVM</w:t>
      </w:r>
      <w:r>
        <w:rPr/>
        <w:t>的研究</w:t>
      </w:r>
      <w:r>
        <w:rPr/>
        <w:t>, China financial index and interest rate study based on support vector regression machine (No.13YJC910011, 2013.05-2016.05, 3/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ific Research Fund of Zhejiang Provincial Education Department /</w:t>
      </w:r>
      <w:r>
        <w:rPr/>
        <w:t>浙江省教育厅科研项目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基于仿生进化的</w:t>
      </w:r>
      <w:r>
        <w:rPr/>
        <w:t>Twin SVM</w:t>
      </w:r>
      <w:r>
        <w:rPr/>
        <w:t>最优化模型及在蛋白质识别中的应用</w:t>
      </w:r>
      <w:r>
        <w:rPr/>
        <w:t xml:space="preserve">, Optimization models for twin support vector machine and its applications (No.Y201225179, 2012.10-2014.06, </w:t>
      </w:r>
      <w:r>
        <w:rPr/>
        <w:t>主持</w:t>
      </w:r>
      <w:r>
        <w:rPr/>
        <w:t>,1/7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发表的论文、专著、教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关研究成果在《</w:t>
      </w:r>
      <w:r>
        <w:rPr/>
        <w:t>Applied Soft Computing</w:t>
      </w:r>
      <w:r>
        <w:rPr/>
        <w:t>》、《</w:t>
      </w:r>
      <w:r>
        <w:rPr/>
        <w:t>Neurocomputing.</w:t>
      </w:r>
      <w:r>
        <w:rPr/>
        <w:t>》、《</w:t>
      </w:r>
      <w:r>
        <w:rPr/>
        <w:t>Knowledge-Based Syst.</w:t>
      </w:r>
      <w:r>
        <w:rPr/>
        <w:t>》、《</w:t>
      </w:r>
      <w:r>
        <w:rPr/>
        <w:t>IEEE Transactions on Neural Networks and Learning Systems</w:t>
      </w:r>
      <w:r>
        <w:rPr/>
        <w:t>》、《</w:t>
      </w:r>
      <w:r>
        <w:rPr/>
        <w:t>Neural Networks</w:t>
      </w:r>
      <w:r>
        <w:rPr/>
        <w:t>》、《</w:t>
      </w:r>
      <w:r>
        <w:rPr/>
        <w:t>Inform. Sciences.</w:t>
      </w:r>
      <w:r>
        <w:rPr/>
        <w:t>》等国际和国内学术权威期刊上发表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A</w:t>
      </w:r>
      <w:r>
        <w:rPr/>
        <w:t>类论文</w:t>
      </w:r>
      <w:r>
        <w:rPr/>
        <w:t>50</w:t>
      </w:r>
      <w:r>
        <w:rPr/>
        <w:t>余篇。以下为近</w:t>
      </w:r>
      <w:r>
        <w:rPr/>
        <w:t>5</w:t>
      </w:r>
      <w:r>
        <w:rPr/>
        <w:t>年发表的学术论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i-Jie Chen</w:t>
      </w:r>
      <w:r>
        <w:rPr/>
        <w:t>, Yuan-Hai Shao, Chun-Na Li, Yu-Qing Wang, Ming-Zeng Liu, Zhen Wang. NPrSVM: Nonparallel sparse projection support vector machine with efficient algorithm. Applied Soft Computing. 2020, 90: 106142. (</w:t>
      </w:r>
      <w:r>
        <w:rPr/>
        <w:t>中科院</w:t>
      </w:r>
      <w:r>
        <w:rPr/>
        <w:t>2</w:t>
      </w:r>
      <w:r>
        <w:rPr/>
        <w:t>区</w:t>
      </w:r>
      <w:r>
        <w:rPr/>
        <w:t>SCI</w:t>
      </w:r>
      <w:r>
        <w:rPr/>
        <w:t>，</w:t>
      </w:r>
      <w:r>
        <w:rPr/>
        <w:t>IF:4.8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i-Jie Chen</w:t>
      </w:r>
      <w:r>
        <w:rPr/>
        <w:t>, Yuan-Hai Shao, Chun-Na Li, Ming-Zeng Liu, Zhen Wang, Nai-Yang Deng. ν-projection twin support vector machine for pattern classification. Neurocomputing.. 2020, 376: 10-24. (</w:t>
      </w:r>
      <w:r>
        <w:rPr/>
        <w:t>中科院</w:t>
      </w:r>
      <w:r>
        <w:rPr/>
        <w:t>2</w:t>
      </w:r>
      <w:r>
        <w:rPr/>
        <w:t>区</w:t>
      </w:r>
      <w:r>
        <w:rPr/>
        <w:t>SCI</w:t>
      </w:r>
      <w:r>
        <w:rPr/>
        <w:t>，</w:t>
      </w:r>
      <w:r>
        <w:rPr/>
        <w:t>IF:4.0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 Jing, Ivor Tsang, </w:t>
      </w:r>
      <w:r>
        <w:rPr>
          <w:b/>
        </w:rPr>
        <w:t>Wei-Jie Chen</w:t>
      </w:r>
      <w:r>
        <w:rPr/>
        <w:t>. Large Margin Partial Label Machine. IEEE Transactions on Neural Networks and Learning Systems . 2019, Accept. (</w:t>
      </w:r>
      <w:r>
        <w:rPr/>
        <w:t>中科院</w:t>
      </w:r>
      <w:r>
        <w:rPr/>
        <w:t>1</w:t>
      </w:r>
      <w:r>
        <w:rPr/>
        <w:t>区</w:t>
      </w:r>
      <w:r>
        <w:rPr/>
        <w:t>SCI</w:t>
      </w:r>
      <w:r>
        <w:rPr/>
        <w:t>，</w:t>
      </w:r>
      <w:r>
        <w:rPr/>
        <w:t>IF:11.6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i-Jie Chen</w:t>
      </w:r>
      <w:r>
        <w:rPr/>
        <w:t>, Chun-Na Li, Yuan-Hai Shao, Ju Zhang, Nai-Yang Deng. 2DRLPP: Robust two-dimensional locality preserving projection with regularization. Knowledge-Based Syst.. 2019, 169: 53</w:t>
      </w:r>
      <w:r>
        <w:rPr>
          <w:rFonts w:cs="宋体;SimSun" w:ascii="宋体;SimSun" w:hAnsi="宋体;SimSun"/>
        </w:rPr>
        <w:t>–</w:t>
      </w:r>
      <w:r>
        <w:rPr/>
        <w:t>66. (</w:t>
      </w:r>
      <w:r>
        <w:rPr/>
        <w:t>中科院</w:t>
      </w:r>
      <w:r>
        <w:rPr/>
        <w:t>2</w:t>
      </w:r>
      <w:r>
        <w:rPr/>
        <w:t>区</w:t>
      </w:r>
      <w:r>
        <w:rPr/>
        <w:t>SCI</w:t>
      </w:r>
      <w:r>
        <w:rPr/>
        <w:t>，</w:t>
      </w:r>
      <w:r>
        <w:rPr/>
        <w:t>IF:5.1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i-Jie Chen</w:t>
      </w:r>
      <w:r>
        <w:rPr/>
        <w:t>, Kai-Li Yang, Yuan-Hai Shao, Yu-Juan Chen, Ju Zhang, Jing-Jing Yao. Regularized Robust Nonparallel Proximal Support Vector Machine for Noisy Classification. IEEE Access. 2019, 7: 47171</w:t>
      </w:r>
      <w:r>
        <w:rPr>
          <w:rFonts w:cs="宋体;SimSun" w:ascii="宋体;SimSun" w:hAnsi="宋体;SimSun"/>
        </w:rPr>
        <w:t>–</w:t>
      </w:r>
      <w:r>
        <w:rPr/>
        <w:t>47184. (</w:t>
      </w:r>
      <w:r>
        <w:rPr/>
        <w:t>中科院</w:t>
      </w:r>
      <w:r>
        <w:rPr/>
        <w:t>2</w:t>
      </w:r>
      <w:r>
        <w:rPr/>
        <w:t>区</w:t>
      </w:r>
      <w:r>
        <w:rPr/>
        <w:t>SCI</w:t>
      </w:r>
      <w:r>
        <w:rPr/>
        <w:t>，</w:t>
      </w:r>
      <w:r>
        <w:rPr/>
        <w:t>IF:4.0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o Zheng, </w:t>
      </w:r>
      <w:r>
        <w:rPr>
          <w:b/>
        </w:rPr>
        <w:t>Wei-Jie Chen</w:t>
      </w:r>
      <w:r>
        <w:rPr/>
        <w:t>, Ivor Tsang, and Xin Yao, Rectified Encoder Network for High-Dimensional Imbalanced Learning. Proc. in Pacific Rim International Conference on Artificial Intelligence (PRICAI 2019) . 2019, 684–6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i-Jie Chen</w:t>
      </w:r>
      <w:r>
        <w:rPr/>
        <w:t>, Chun-Na Li, Yuan-Hai Shao, Nai-Yang Deng. Robust L1-norm multi-weight vector projection support vector machine with efficient algorithm. Neurocomputing. 2018, 315: 345-361. (S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g-Zeng Liu, Yuan-Hai Shao, Zhen Wang, Chun-Na Li, </w:t>
      </w:r>
      <w:r>
        <w:rPr>
          <w:b/>
        </w:rPr>
        <w:t>Wei-Jie Chen</w:t>
      </w:r>
      <w:r>
        <w:rPr/>
        <w:t>. Minimum deviation distribution machine for large scale regression. Knowledge-Based Systems. 2018, 146: 167-180. (S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邵元海，杨凯丽，刘明增，王震</w:t>
      </w:r>
      <w:r>
        <w:rPr/>
        <w:t xml:space="preserve">, </w:t>
      </w:r>
      <w:r>
        <w:rPr/>
        <w:t>李春娜，陈伟杰</w:t>
      </w:r>
      <w:r>
        <w:rPr/>
        <w:t xml:space="preserve">. </w:t>
      </w:r>
      <w:r>
        <w:rPr/>
        <w:t>从支持向量机到非平行支持向量机</w:t>
      </w:r>
      <w:r>
        <w:rPr/>
        <w:t>.</w:t>
      </w:r>
      <w:r>
        <w:rPr/>
        <w:t>运筹学学报</w:t>
      </w:r>
      <w:r>
        <w:rPr/>
        <w:t>. 2018, 22(2): 55-65. (A</w:t>
      </w:r>
      <w:r>
        <w:rPr/>
        <w:t>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n-Na Li, Zeng-Rong Zheng, Ming-Zeng Liu, Yuan-Hai Shao, </w:t>
      </w:r>
      <w:r>
        <w:rPr>
          <w:b/>
        </w:rPr>
        <w:t>Wei-Jie Chen</w:t>
      </w:r>
      <w:r>
        <w:rPr/>
        <w:t>. Robust recursive absolute value inequalities discriminant analysis with sparseness. Neural Networks. 2017, 93</w:t>
      </w:r>
      <w:r>
        <w:rPr/>
        <w:t>：</w:t>
      </w:r>
      <w:r>
        <w:rPr/>
        <w:t>205-218. (S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i-Jie Chen</w:t>
      </w:r>
      <w:r>
        <w:rPr/>
        <w:t>,Yuan-Hai Shao, Chun-Na Li, Nai-Yang Deng*. MLTSVM: A novel twin support vector machine to multi-label learning[J]. Pattern Recogn. 2016, 52: 61-74. (SCI, IF:3.0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i-Jie Chen*</w:t>
      </w:r>
      <w:r>
        <w:rPr/>
        <w:t>, Chun-Na Li,Yuan-Hai Shao, Nai-Yang Deng. Semi-supervised projection twin support vector machine via manifold regularization[J]. (In Chinese) Pattern Recogn. &amp; Artif. Intell. 28(2), pp 97-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an-Hai Shao, </w:t>
      </w:r>
      <w:r>
        <w:rPr>
          <w:b/>
        </w:rPr>
        <w:t>Wei-Jie Chen</w:t>
      </w:r>
      <w:r>
        <w:rPr/>
        <w:t>, Zhen Wang, Chun-Na Li, Nai-Yang Deng*. Weighted linear loss twin support vector machine for large-scale classification[J]. Knowl-Based Syst. 2015, 73:276–288. (SCI, IF:3.058, WOS:000346224900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an-Hai Shao, </w:t>
      </w:r>
      <w:r>
        <w:rPr>
          <w:b/>
        </w:rPr>
        <w:t>Wei-Jie Chen</w:t>
      </w:r>
      <w:r>
        <w:rPr/>
        <w:t>, Ming-Zeng Liu, Deng, Nai-Yang*. Laplacian unit-hyperplane learning from positive and unlabeled examples[J]. Inform. Sciences. 2015, 314: 152-168. (SCI, IF:3.643, WOS:000355050200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i-Jie Chen*</w:t>
      </w:r>
      <w:r>
        <w:rPr/>
        <w:t>, Yuan-Hai Shao*, Nai-Yang Deng. Laplacian least squares twin support vector machine for semi-supervised classification[J]. Neurocomputing. 2014, 145:465-476. (SCI, IF:2.005, WOS:0003422481000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an-Hai Shao, </w:t>
      </w:r>
      <w:r>
        <w:rPr>
          <w:b/>
        </w:rPr>
        <w:t>Wei-Jie Chen</w:t>
      </w:r>
      <w:r>
        <w:rPr/>
        <w:t>, Zhen Wang, Hai-Bin Zhang, Nai-Yang Deng*. A proximal classifier with positive and negative local regions[J]. Neurocomputing. 2014, 145:131-139. (SCI, IF:2.005, WOS:000342248100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i-Jie Chen*</w:t>
      </w:r>
      <w:r>
        <w:rPr/>
        <w:t>, Yuan-Hai Shao, Ning Hong. Laplacian smooth twin support vector machine for semi-supervised classification[J]. Int. J. Mach. Learn. Cyber. 2014,5(3):459–468 (SCI, WOS:000348040100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i-Jie Chen*</w:t>
      </w:r>
      <w:r>
        <w:rPr/>
        <w:t>, Yuan-Hai Shao, Deng-Ke Xu and Yong-Feng Fu. Manifold proximal support vector machine for semi-supervised classification[J]. Appl. Intell. 2014,40(4):623-638.(SCI, IF:1.875, WOS:000335656200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an-Hai Shao, </w:t>
      </w:r>
      <w:r>
        <w:rPr>
          <w:b/>
        </w:rPr>
        <w:t>Wei-Jie Chen</w:t>
      </w:r>
      <w:r>
        <w:rPr/>
        <w:t>, Jing-Jing Zhang, Zhen Wang and Nai-Yang Deng*. An efficient weighted Lagrangian twin support vector machine for imbalanced data classification[J]. Pattern Recogn. 2014,47(9):3158-3167. (SCI, IF:2.632, WOS:0003368720000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an-Hai Shao, </w:t>
      </w:r>
      <w:r>
        <w:rPr>
          <w:b/>
        </w:rPr>
        <w:t>Wei-Jie Chen</w:t>
      </w:r>
      <w:r>
        <w:rPr/>
        <w:t xml:space="preserve"> and Nai-Yang Deng*. Nonparallel hyperplane support vector machine for binary classification problems[J]. Inform. Sciences. 2014,263:22-35.(SCI, IF:3.643, WOS:000331919400002)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科研成果及专利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生培养等教学情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培养</w:t>
      </w:r>
      <w:r>
        <w:rPr/>
        <w:t>5</w:t>
      </w:r>
      <w:r>
        <w:rPr/>
        <w:t>名硕士研究生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奖励和荣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18</w:t>
      </w:r>
      <w:r>
        <w:rPr/>
        <w:t>年和</w:t>
      </w:r>
      <w:r>
        <w:rPr/>
        <w:t>2014</w:t>
      </w:r>
      <w:r>
        <w:rPr/>
        <w:t>年获浙江工业大学优秀教师。</w:t>
      </w:r>
      <w:r>
        <w:rPr/>
        <w:t>2015</w:t>
      </w:r>
      <w:r>
        <w:rPr/>
        <w:t>年和</w:t>
      </w:r>
      <w:r>
        <w:rPr/>
        <w:t>2014</w:t>
      </w:r>
      <w:r>
        <w:rPr/>
        <w:t>年获浙江工业大学优秀班主任。</w:t>
      </w:r>
      <w:r>
        <w:rPr/>
        <w:t>2018</w:t>
      </w:r>
      <w:r>
        <w:rPr/>
        <w:t>年，参加浙江省高校学科（专业）带头人领军能力研修专题培训。</w:t>
      </w:r>
      <w:r>
        <w:rPr>
          <w:rFonts w:ascii="MS Gothic;ＭＳ ゴシック" w:hAnsi="MS Gothic;ＭＳ ゴシック" w:cs="MS Gothic;ＭＳ ゴシック" w:eastAsia="MS Gothic;ＭＳ ゴシック"/>
        </w:rPr>
        <w:t>​</w:t>
      </w:r>
      <w:r>
        <w:rPr/>
        <w:t>2019</w:t>
      </w:r>
      <w:r>
        <w:rPr/>
        <w:t>参加浙江省“厚植弘扬师德风尚</w:t>
      </w:r>
      <w:r>
        <w:rPr>
          <w:rFonts w:eastAsia="Times New Roman"/>
        </w:rPr>
        <w:t xml:space="preserve"> </w:t>
      </w:r>
      <w:r>
        <w:rPr/>
        <w:t>做新时代党和人民满意的好老师”师德示范班培训。</w:t>
      </w:r>
      <w:r>
        <w:rPr/>
        <w:t>2016</w:t>
      </w:r>
      <w:r>
        <w:rPr/>
        <w:t>年，被浙江工业大学评为校级“事业家庭兼顾型”先进个人。</w:t>
      </w:r>
      <w:r>
        <w:rPr/>
        <w:t>2016</w:t>
      </w:r>
      <w:r>
        <w:rPr/>
        <w:t>年浙江省自然科学基金委在线专题报道。</w:t>
      </w:r>
      <w:r>
        <w:rPr/>
        <w:t>2016</w:t>
      </w:r>
      <w:r>
        <w:rPr/>
        <w:t>年获“达内”企业优秀教师奖。历年指导全国大学生数学建模全国二等奖</w:t>
      </w:r>
      <w:r>
        <w:rPr/>
        <w:t>2</w:t>
      </w:r>
      <w:r>
        <w:rPr/>
        <w:t>项、浙江省电子商务竞赛省二等奖</w:t>
      </w:r>
      <w:r>
        <w:rPr/>
        <w:t>1</w:t>
      </w:r>
      <w:r>
        <w:rPr/>
        <w:t>项和省三等奖</w:t>
      </w:r>
      <w:r>
        <w:rPr/>
        <w:t>4</w:t>
      </w:r>
      <w:r>
        <w:rPr/>
        <w:t>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其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欢迎对数据挖掘、机器学习、深度学习和最优化感兴趣的同学加入</w:t>
      </w:r>
      <w:r>
        <w:rPr/>
        <w:t>OPTIMAL</w:t>
      </w:r>
      <w:r>
        <w:rPr/>
        <w:t>团队，请与我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生要求：对团队研究方向有兴趣、有团队精神、有较好的数学或编程功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混学位、消极厌世、不思进取的同学建议不要联系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联系：</w:t>
      </w:r>
      <w:r>
        <w:rPr/>
        <w:t>wjcper2008@126.com (</w:t>
      </w:r>
      <w:r>
        <w:rPr/>
        <w:t>优先</w:t>
      </w:r>
      <w:r>
        <w:rPr/>
        <w:t>)</w:t>
      </w:r>
      <w:r>
        <w:rPr/>
        <w:t>或</w:t>
      </w:r>
      <w:r>
        <w:rPr>
          <w:rFonts w:eastAsia="Times New Roman"/>
        </w:rPr>
        <w:t xml:space="preserve"> </w:t>
      </w:r>
      <w:r>
        <w:rPr/>
        <w:t>wjchen@zjut.edu.cn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9:00Z</dcterms:created>
  <dc:creator>施鹏程</dc:creator>
  <dc:description/>
  <cp:keywords/>
  <dc:language>en-US</dc:language>
  <cp:lastModifiedBy>Administrator</cp:lastModifiedBy>
  <cp:lastPrinted>2011-09-08T10:39:00Z</cp:lastPrinted>
  <dcterms:modified xsi:type="dcterms:W3CDTF">2022-03-04T06:16:00Z</dcterms:modified>
  <cp:revision>22</cp:revision>
  <dc:subject/>
  <dc:title/>
</cp:coreProperties>
</file>