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007"/>
        <w:gridCol w:w="4469"/>
        <w:gridCol w:w="498"/>
      </w:tblGrid>
      <w:tr>
        <w:trPr>
          <w:trHeight w:val="33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36"/>
              </w:rPr>
              <w:t>研究生开学教学培养相关事项的通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4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4"/>
                <w:szCs w:val="21"/>
              </w:rPr>
            </w:r>
          </w:p>
        </w:tc>
        <w:tc>
          <w:tcPr>
            <w:tcW w:w="7476" w:type="dxa"/>
            <w:gridSpan w:val="2"/>
            <w:tcBorders/>
            <w:shd w:fill="CFDE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kern w:val="0"/>
                <w:sz w:val="4"/>
                <w:szCs w:val="2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4"/>
                <w:szCs w:val="21"/>
              </w:rPr>
            </w:pPr>
            <w:r>
              <w:rPr>
                <w:rFonts w:cs="Arial" w:ascii="Arial" w:hAnsi="Arial"/>
                <w:kern w:val="0"/>
                <w:sz w:val="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9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</w:rPr>
              <w:t>发表时间：</w:t>
            </w:r>
            <w:r>
              <w:rPr>
                <w:rFonts w:cs="Arial" w:ascii="Arial" w:hAnsi="Arial"/>
                <w:kern w:val="0"/>
              </w:rPr>
              <w:t xml:space="preserve">2013-2-21 13:44:45 </w:t>
            </w:r>
            <w:r>
              <w:rPr>
                <w:rFonts w:ascii="Arial" w:hAnsi="Arial" w:cs="Arial"/>
                <w:kern w:val="0"/>
              </w:rPr>
              <w:t>　点击：</w:t>
            </w:r>
            <w:r>
              <w:rPr>
                <w:rFonts w:cs="Arial" w:ascii="Arial" w:hAnsi="Arial"/>
                <w:kern w:val="0"/>
              </w:rPr>
              <w:t>650</w:t>
            </w:r>
          </w:p>
        </w:tc>
      </w:tr>
      <w:tr>
        <w:trPr>
          <w:trHeight w:val="3000" w:hRule="atLeast"/>
        </w:trPr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4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57" w:after="4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学院：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将开学的各相关事项通知如下：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选课工作。本学期研究生网上选课安排为：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选课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课程退、改选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请及时通知相关学生做好选课工作。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补考安排。请各公共课开设学院落实补考安排，并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前报研究生院，以便通知学生。专业课的补考工作由各开课学院自行安排落实，并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前将所有补考成绩报研究生院。各补考成绩请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前以纸质稿形式报研究生院。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报送。请尽快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秋学期课程成绩的系统录入和纸质稿的上报工作。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信息采集信息报送。上学期期末通知采集的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春季毕业生（含专业学位）的学位信息，请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报研究生院。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论文材料收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春季毕业生（含专业学位）的学位论文材料还有个别学院未交，请尽快收齐交研究生院（具体要求见《关于报送博士、硕士学位论文的通知》）。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学期授课计划书收集。根据《浙江工业大学课程教学暂行规定》，请在开学一周内完成本学期开设课程《授课计划书》的收集工作，并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报研究生院备案。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授予工作安排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夏季校学位评定委员会初定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中上旬召开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根据《浙江工业大学关于硕士、博士学位论文评阅及答辩工作的规定》、《浙江工业大学硕士、博士学位授予工作细则》，做好学位申请工作安排及通知。</w:t>
            </w:r>
          </w:p>
          <w:p>
            <w:pPr>
              <w:pStyle w:val="Normal"/>
              <w:widowControl/>
              <w:spacing w:lineRule="exact" w:line="400" w:before="57" w:after="4"/>
              <w:ind w:left="57" w:right="57" w:first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7" w:after="4"/>
              <w:ind w:left="57" w:right="57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57" w:after="4"/>
              <w:ind w:left="57" w:right="57" w:firstLine="480"/>
              <w:jc w:val="righ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 w:before="57" w:after="4"/>
              <w:ind w:left="57" w:right="57"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 w:before="57" w:after="4"/>
              <w:ind w:left="57" w:right="57" w:firstLine="4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1:00Z</dcterms:created>
  <dc:creator>admin</dc:creator>
  <dc:description/>
  <cp:keywords/>
  <dc:language>en-US</dc:language>
  <cp:lastModifiedBy>admin</cp:lastModifiedBy>
  <dcterms:modified xsi:type="dcterms:W3CDTF">2013-02-22T02:51:00Z</dcterms:modified>
  <cp:revision>2</cp:revision>
  <dc:subject/>
  <dc:title/>
</cp:coreProperties>
</file>