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业大学研究生论文网上评阅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导师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访问地址：</w:t>
      </w:r>
      <w:hyperlink r:id="rId2">
        <w:r>
          <w:rPr>
            <w:rStyle w:val="InternetLink"/>
            <w:b/>
            <w:sz w:val="32"/>
            <w:szCs w:val="32"/>
          </w:rPr>
          <w:t>www.thesis.zjut.edu.cn</w:t>
        </w:r>
      </w:hyperlink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论文评审流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先简要介绍本论文评审系统的操作流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研究生上传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师审阅论文，如果通过，则将论文提交到学院；如果发现问题，需退回给研究生，研究生修改论文后重新上传，导师重新审阅。这个过程根据需要可以反复操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研究生秘书检查导师审阅并提交的论文，如果通过，则将论文提交给研究生院，如果发现问题，则将论文退回给导师，导师退回给研究生修改。研究生修改论文后，从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重新开始流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生院审核学院提交的论文，如果发现问题，则将论文退回学院，学院退回导师，导师退回研究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没有问题，论文将送专家评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家评审论文，提交评审意见。学生、导师、研究生秘书将同时得到评审意见。论文评审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师操作说明</w:t>
      </w:r>
    </w:p>
    <w:p>
      <w:pPr>
        <w:pStyle w:val="Normal"/>
        <w:tabs>
          <w:tab w:val="clear" w:pos="420"/>
          <w:tab w:val="left" w:pos="471" w:leader="none"/>
        </w:tabs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用户类型为</w:t>
      </w:r>
      <w:r>
        <w:rPr>
          <w:b/>
          <w:sz w:val="28"/>
          <w:szCs w:val="28"/>
        </w:rPr>
        <w:t>导师</w:t>
      </w:r>
      <w:r>
        <w:rPr>
          <w:sz w:val="28"/>
          <w:szCs w:val="28"/>
        </w:rPr>
        <w:t>，输入用户名和密码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登录界面。注：用户名和密码与研究生教育管理系统相同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导师的用户名为人事处职工编号前面加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0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数为止，例：人事处的职工编号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3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则用户名为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00001234”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初始密码同用户名）。</w:t>
      </w:r>
      <w:r>
        <w:rPr>
          <w:sz w:val="28"/>
          <w:szCs w:val="28"/>
        </w:rPr>
        <w:t>如果不知道相关信息，请咨询学院研究生秘书。</w:t>
      </w:r>
    </w:p>
    <w:p>
      <w:pPr>
        <w:pStyle w:val="Style1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表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登录后的导师界面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表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ind w:firstLine="700"/>
        <w:rPr/>
      </w:pPr>
      <w:r>
        <w:rPr>
          <w:sz w:val="28"/>
          <w:szCs w:val="28"/>
        </w:rPr>
        <w:t>导师界面主要包括三个功能菜单：</w:t>
      </w:r>
      <w:r>
        <w:rPr>
          <w:b/>
          <w:sz w:val="28"/>
          <w:szCs w:val="28"/>
        </w:rPr>
        <w:t>论文审核、论文查询和技术支持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</w:t>
      </w:r>
      <w:r>
        <w:rPr>
          <w:b/>
          <w:sz w:val="28"/>
          <w:szCs w:val="28"/>
        </w:rPr>
        <w:t>论文审核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论文审核”菜单，将列出所有待审核的论文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8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1770" cy="229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表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页面上列出研究生信息，可以根据查询条件进行精确查询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查询内容也可以导出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，打印出来，方便导师浏览。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59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表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论文题目，可以查看论文详细信息页面，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65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详细信息界面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1135" cy="399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下载”，导师则可将该学生的论文下载到本地审阅或在线审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认为论文已符合要求，导师选择</w:t>
      </w:r>
      <w:r>
        <w:rPr>
          <w:b/>
          <w:sz w:val="28"/>
          <w:szCs w:val="28"/>
        </w:rPr>
        <w:t>提交给学院</w:t>
      </w:r>
      <w:r>
        <w:rPr>
          <w:sz w:val="28"/>
          <w:szCs w:val="28"/>
        </w:rPr>
        <w:t>，论文则转至学院研究生秘书账号等待审核。如果认为论文需要进行修改，导师可以选择</w:t>
      </w:r>
      <w:r>
        <w:rPr>
          <w:b/>
          <w:sz w:val="28"/>
          <w:szCs w:val="28"/>
        </w:rPr>
        <w:t>退回论文</w:t>
      </w:r>
      <w:r>
        <w:rPr>
          <w:sz w:val="28"/>
          <w:szCs w:val="28"/>
        </w:rPr>
        <w:t>，论文将直接退回给研究生，研究生修改后再次上传，导师再进行审阅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b/>
          <w:sz w:val="28"/>
          <w:szCs w:val="28"/>
        </w:rPr>
        <w:t>论文查询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论文查询”菜单，导师可以查询所指导学生论文的详细情况（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36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论文状态会显示论文目前所处状态（如未上交，导师审核，学院审核，研究生院审核，校外送审中等）。导师还可以了解论文重复性检查结果和匿名检查结果，一旦论文评阅完成，第一时间将得到评审结果和评审意见（如是否同意推荐为校优论文、是否同意参加论文答辩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</w:t>
      </w:r>
      <w:r>
        <w:rPr>
          <w:b/>
          <w:sz w:val="28"/>
          <w:szCs w:val="28"/>
        </w:rPr>
        <w:t>技术支持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，导师在使用论文评阅系统时，如果碰到技术问题，可以在“技术支持”页面中提问，相关技术人员将及时解答。但非技术问题，请直接咨询学院秘书或研究生院工作人员，以免耽误时间。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22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3"/>
        <w:rPr>
          <w:sz w:val="28"/>
          <w:szCs w:val="28"/>
        </w:rPr>
      </w:pPr>
      <w:r>
        <w:rPr>
          <w:sz w:val="28"/>
          <w:szCs w:val="28"/>
        </w:rPr>
        <w:t>云计算研究中心提供技术支持</w:t>
      </w:r>
    </w:p>
    <w:p>
      <w:pPr>
        <w:pStyle w:val="Normal"/>
        <w:ind w:firstLine="4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is.zj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7:00Z</dcterms:created>
  <dc:creator>Administrator</dc:creator>
  <dc:description/>
  <cp:keywords/>
  <dc:language>en-US</dc:language>
  <cp:lastModifiedBy>admin</cp:lastModifiedBy>
  <dcterms:modified xsi:type="dcterms:W3CDTF">2013-10-21T02:15:00Z</dcterms:modified>
  <cp:revision>2</cp:revision>
  <dc:subject/>
  <dc:title>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