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优秀学位论文的同学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广</w:t>
      </w:r>
      <w:r>
        <w:rPr>
          <w:sz w:val="28"/>
          <w:szCs w:val="28"/>
        </w:rPr>
        <w:t>C616</w:t>
      </w:r>
      <w:r>
        <w:rPr>
          <w:sz w:val="28"/>
          <w:szCs w:val="28"/>
        </w:rPr>
        <w:t>做自评介绍，时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内，做一个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之前发到邮箱（</w:t>
      </w:r>
      <w:hyperlink r:id="rId2">
        <w:r>
          <w:rPr>
            <w:rStyle w:val="InternetLink"/>
            <w:color w:val="000000"/>
            <w:sz w:val="28"/>
            <w:szCs w:val="28"/>
          </w:rPr>
          <w:t>ygq@zjut.edu.cn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评内容从以下几方面介绍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你的学位论文立项的背景、意义、创新点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目前取得的成果：发表论文（期刊名称、等级、发表论文题目）、专利、获奖等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发表学术论文与学位论文关联情况（说明与学位论文的哪些章节相关联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论文评阅专家与答辩委员会对你论文的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息学院办公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5290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袁桂琴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q@z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9:00Z</dcterms:created>
  <dc:creator>袁桂琴</dc:creator>
  <dc:description/>
  <cp:keywords/>
  <dc:language>en-US</dc:language>
  <cp:lastModifiedBy>袁桂琴</cp:lastModifiedBy>
  <cp:lastPrinted>2011-06-07T11:21:00Z</cp:lastPrinted>
  <dcterms:modified xsi:type="dcterms:W3CDTF">2012-05-29T01:13:00Z</dcterms:modified>
  <cp:revision>6</cp:revision>
  <dc:subject/>
  <dc:title>通知</dc:title>
</cp:coreProperties>
</file>