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博（硕）士研究生指导教师遴选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为更好地促进我校学位与研究生教育工作的发展，根据《浙江工业大学研究指导教师遴选工作实施细则（试行）》（浙工大发［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），现启动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博（硕）士研究生指导教师遴选工作。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时间安排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w:t>1. 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学院组织教师申请并填写新增博、硕士研究生指导教师申请表及相关材料。学院负责对材料及申报条件进行审核，学院学位评定分委员会提出初评意见。初评阶段材料上报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申报博导者须交《浙江工业大学新增博士研究生指导教师申请表》一式两份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复印）、电子版一份，代表性成果、论文、专著内容摘要及版权页、获奖成果、专利证书、承担科研项目、经费、协助指导研究生情况等均须附复印件等装订成册（含目录），一式一份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宋体;SimSun" w:eastAsia="仿宋_GB2312"/>
          <w:sz w:val="24"/>
        </w:rPr>
        <w:t>申报硕导者须交《浙江工业大学新增硕士研究生指导教师申请表》一式两份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复印）、电子版一份；代表性成果、论文、专著内容摘要及版权页、获奖成果、专利证书、承担科研项目、经费、协助指导研究生情况等均须附复印件等装订成册（含目录），一式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《浙江工业大学新增博士生指导教师情况汇总表》和《浙江工业大学新增硕士生指导教师情况汇总表》电子版一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 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，学院上报初评阶段博导、硕导申请材料及汇总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 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1</w:t>
      </w:r>
      <w:r>
        <w:rPr>
          <w:rFonts w:ascii="仿宋_GB2312" w:hAnsi="仿宋_GB2312" w:cs="宋体;SimSun" w:eastAsia="仿宋_GB2312"/>
          <w:sz w:val="24"/>
        </w:rPr>
        <w:t>日，研究生院（筹）进行资格复核，反馈资格初审结果，学院上报修改后的博导申请材料及汇总表。研究生院（筹）在网上公布相关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申报博导者须交《浙江工业大学新增博士研究生指导教师申请表》一式四份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复印）、电子版一份；代表性成果、论文、专著内容摘要及版权页、获奖成果、专利证书、承担科研项目、经费、协助指导研究生情况等均须附复印件等装订成册（含目录），一式一份（如无需要修改，可不重复提交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《浙江工业大学新增博士生指导教师情况汇总表》电子版一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 10</w:t>
      </w:r>
      <w:r>
        <w:rPr>
          <w:rFonts w:ascii="仿宋_GB2312" w:hAnsi="仿宋_GB2312" w:cs="宋体;SimSun" w:eastAsia="仿宋_GB2312"/>
          <w:sz w:val="24"/>
        </w:rPr>
        <w:t>月，校外专家评审申请博导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 11</w:t>
      </w:r>
      <w:r>
        <w:rPr>
          <w:rFonts w:ascii="仿宋_GB2312" w:hAnsi="仿宋_GB2312" w:cs="宋体;SimSun" w:eastAsia="仿宋_GB2312"/>
          <w:sz w:val="24"/>
        </w:rPr>
        <w:t>月初，学院根据评审结果上报复评阶段博导、硕导申请材料及汇总表。复评阶段材料上报要求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申报博导者须交《浙江工业大学新增博士研究生指导教师申请表》一式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复印）、电子版一份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申报硕导者须交《浙江工业大学新增硕士研究生指导教师申请表》一式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复印）、电子版一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《浙江工业大学新增博士生指导教师情况汇总表》和《浙江工业大学新增硕士生指导教师情况汇总表》电子版一份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w:t>6. 12</w:t>
      </w:r>
      <w:r>
        <w:rPr>
          <w:rFonts w:ascii="仿宋_GB2312" w:hAnsi="仿宋_GB2312" w:cs="宋体;SimSun" w:eastAsia="仿宋_GB2312"/>
          <w:sz w:val="24"/>
        </w:rPr>
        <w:t>月，校学位评定委员会对候选人进行会议评议，并以无记名投票方式进行表决。评议结果将进行公示，并报分管校长审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二、有关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人在提交申报材料时，应对本人的学术行为是否符合学术规范，所提供的业绩材料是否真实作出承诺。凡发现申请者有违反学术规范行为或提供的材料不实，取消本次申报资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学位点、学院学位评定分委员会应按照《浙江工业大学研究生指导教师遴选工作实施细则》的要求对申报材料进行认真审核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报表中的近五年科研情况起讫时间为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申报博导者需交评审费</w:t>
      </w:r>
      <w:r>
        <w:rPr>
          <w:rFonts w:eastAsia="仿宋_GB2312" w:cs="宋体;SimSun" w:ascii="仿宋_GB2312" w:hAnsi="仿宋_GB2312"/>
          <w:sz w:val="24"/>
        </w:rPr>
        <w:t>7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三、对申请跨（转）学位点的导师，以及从外校调入我校前已获得研究生指导教师资格的人员，请按照《浙江工业大学研究生指导教师遴选工作实施细则》有关规定办理，并上报相关表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；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新增导师申请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5880" w:hanging="0"/>
        <w:rPr/>
      </w:pPr>
      <w:r>
        <w:rPr>
          <w:rFonts w:ascii="仿宋_GB2312" w:hAnsi="仿宋_GB2312" w:cs="宋体;SimSun" w:eastAsia="仿宋_GB2312"/>
          <w:sz w:val="24"/>
        </w:rPr>
        <w:t>研究生院（筹）</w:t>
      </w:r>
    </w:p>
    <w:p>
      <w:pPr>
        <w:pStyle w:val="Normal"/>
        <w:spacing w:lineRule="auto" w:line="360"/>
        <w:ind w:firstLine="540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一年八月二十六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5:00Z</dcterms:created>
  <dc:creator>明亮</dc:creator>
  <dc:description/>
  <cp:keywords/>
  <dc:language>en-US</dc:language>
  <cp:lastModifiedBy>唐秋生</cp:lastModifiedBy>
  <cp:lastPrinted>2010-06-22T15:37:00Z</cp:lastPrinted>
  <dcterms:modified xsi:type="dcterms:W3CDTF">2011-08-26T00:37:00Z</dcterms:modified>
  <cp:revision>24</cp:revision>
  <dc:subject/>
  <dc:title>关于开展2010年博（硕）士研究生指导教师遴选工作的通知</dc:title>
</cp:coreProperties>
</file>