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信息学院研究生专业课补考安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ascii="Arial" w:hAnsi="Arial" w:cs="Arial"/>
          <w:sz w:val="20"/>
          <w:szCs w:val="20"/>
        </w:rPr>
        <w:t>信号检测与估计</w:t>
      </w:r>
    </w:p>
    <w:p>
      <w:pPr>
        <w:pStyle w:val="Normal"/>
        <w:rPr/>
      </w:pPr>
      <w:r>
        <w:rPr/>
        <w:t>补考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（周五）下午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补考地点：健</w:t>
      </w:r>
      <w:r>
        <w:rPr/>
        <w:t xml:space="preserve">B304 </w:t>
      </w:r>
    </w:p>
    <w:p>
      <w:pPr>
        <w:pStyle w:val="Normal"/>
        <w:rPr/>
      </w:pPr>
      <w:r>
        <w:rPr/>
        <w:t>补考人员名单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5"/>
        <w:gridCol w:w="1377"/>
        <w:gridCol w:w="1866"/>
        <w:gridCol w:w="1914"/>
        <w:gridCol w:w="720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浩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绍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b/>
          <w:bCs/>
        </w:rPr>
        <w:t>课程名称：模式识别</w:t>
      </w:r>
    </w:p>
    <w:p>
      <w:pPr>
        <w:pStyle w:val="Normal"/>
        <w:rPr>
          <w:b/>
          <w:b/>
          <w:bCs/>
        </w:rPr>
      </w:pPr>
      <w:r>
        <w:rPr/>
        <w:t>补考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（周五）下午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补考地点：广</w:t>
      </w:r>
      <w:r>
        <w:rPr/>
        <w:t>C511</w:t>
      </w:r>
    </w:p>
    <w:p>
      <w:pPr>
        <w:pStyle w:val="Normal"/>
        <w:rPr/>
      </w:pPr>
      <w:r>
        <w:rPr/>
        <w:t>补考人员名单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88"/>
        <w:gridCol w:w="1212"/>
        <w:gridCol w:w="2095"/>
        <w:gridCol w:w="1758"/>
        <w:gridCol w:w="859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媚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控制理论与控制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章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名称：现代信号处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补考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（周五）下午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补考地点：广</w:t>
      </w:r>
      <w:r>
        <w:rPr/>
        <w:t>C511</w:t>
      </w:r>
    </w:p>
    <w:p>
      <w:pPr>
        <w:pStyle w:val="Normal"/>
        <w:rPr/>
      </w:pPr>
      <w:r>
        <w:rPr/>
        <w:t>补考人员名单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2"/>
        <w:gridCol w:w="1300"/>
        <w:gridCol w:w="2374"/>
        <w:gridCol w:w="2130"/>
        <w:gridCol w:w="816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0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博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正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与通信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b/>
          <w:bCs/>
        </w:rPr>
        <w:t>课程名称：最优化理论与最优控制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补考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（周五）下午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补考地点：广</w:t>
      </w:r>
      <w:r>
        <w:rPr/>
        <w:t>C511</w:t>
      </w:r>
    </w:p>
    <w:p>
      <w:pPr>
        <w:pStyle w:val="Normal"/>
        <w:rPr/>
      </w:pPr>
      <w:r>
        <w:rPr/>
        <w:t>补考人员名单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9"/>
        <w:gridCol w:w="1361"/>
        <w:gridCol w:w="2374"/>
        <w:gridCol w:w="2100"/>
        <w:gridCol w:w="790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延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1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光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003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0:00Z</dcterms:created>
  <dc:creator>雷惠贞</dc:creator>
  <dc:description/>
  <cp:keywords/>
  <dc:language>en-US</dc:language>
  <cp:lastModifiedBy>袁桂琴</cp:lastModifiedBy>
  <cp:lastPrinted>2011-07-05T09:42:00Z</cp:lastPrinted>
  <dcterms:modified xsi:type="dcterms:W3CDTF">2011-07-05T02:21:00Z</dcterms:modified>
  <cp:revision>3</cp:revision>
  <dc:subject/>
  <dc:title>2006年秋季研究生公共课补考安排</dc:title>
</cp:coreProperties>
</file>