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2743200" cy="445770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Times New Roman"/>
          <w:b/>
          <w:bCs/>
          <w:sz w:val="48"/>
        </w:rPr>
        <w:t xml:space="preserve">      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硕博连读研究生申请表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专业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导师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工业大学研究生院（筹）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 xml:space="preserve">OO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2"/>
        <w:gridCol w:w="575"/>
        <w:gridCol w:w="416"/>
        <w:gridCol w:w="460"/>
        <w:gridCol w:w="1167"/>
        <w:gridCol w:w="489"/>
        <w:gridCol w:w="135"/>
        <w:gridCol w:w="547"/>
        <w:gridCol w:w="813"/>
        <w:gridCol w:w="2300"/>
      </w:tblGrid>
      <w:tr>
        <w:trPr>
          <w:trHeight w:val="555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硕博连读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前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何时何校何专业毕业及学位授予情况）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介绍自己本科学习及科研情况，以及对所申请学科专业的认识和本人今后的打算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另附页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思想政治表现考核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</w:t>
            </w:r>
            <w:r>
              <w:rPr/>
              <w:t>学院书记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程学习成绩考核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47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导师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6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99"/>
              <w:rPr>
                <w:sz w:val="24"/>
              </w:rPr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18:00Z</dcterms:created>
  <dc:creator>hld</dc:creator>
  <dc:description/>
  <cp:keywords/>
  <dc:language>en-US</dc:language>
  <cp:lastModifiedBy>方喆</cp:lastModifiedBy>
  <cp:lastPrinted>2005-01-10T15:40:00Z</cp:lastPrinted>
  <dcterms:modified xsi:type="dcterms:W3CDTF">2010-11-22T00:52:00Z</dcterms:modified>
  <cp:revision>5</cp:revision>
  <dc:subject/>
  <dc:title>浙江工业大学研究生部</dc:title>
</cp:coreProperties>
</file>