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浙江工业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定向培养研究生协议书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eastAsia="楷体_GB2312" w:ascii="楷体_GB2312" w:hAnsi="楷体_GB2312"/>
          <w:b/>
          <w:bCs/>
          <w:sz w:val="48"/>
          <w:szCs w:val="48"/>
        </w:rPr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（乙方）委托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浙江工业大学 </w:t>
      </w:r>
      <w:r>
        <w:rPr>
          <w:rFonts w:ascii="黑体;SimHei" w:hAnsi="黑体;SimHei" w:cs="宋体;SimSun" w:eastAsia="黑体;SimHei"/>
          <w:b/>
          <w:sz w:val="28"/>
          <w:szCs w:val="28"/>
        </w:rPr>
        <w:t>（甲方）</w:t>
      </w:r>
      <w:r>
        <w:rPr>
          <w:rFonts w:cs="宋体;SimSun"/>
          <w:sz w:val="24"/>
          <w:szCs w:val="24"/>
        </w:rPr>
        <w:t>定向培养（□博士、□硕士）研究生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（丙方），经三方协商，一致达成如下协议：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甲方按照录取标准，录取乙方推荐的丙方攻读研究生，丙方的工资、人事档案、粮户关系仍存于乙方，不转入甲方。</w:t>
      </w:r>
    </w:p>
    <w:p>
      <w:pPr>
        <w:pStyle w:val="Normal"/>
        <w:spacing w:lineRule="exact" w:line="400"/>
        <w:ind w:firstLine="47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丙方在甲方学习专业为</w:t>
      </w: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>，学制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年，自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月至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</w:rPr>
        <w:t>月。</w:t>
      </w:r>
    </w:p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丙方在甲方学习期间必须自觉遵守甲方一切规章制度。甲方按照培养要求和规定负责其政治思想教育，业务培养和生活管理等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丙方的培养计划由甲方确定。丙方如需在乙方开展学位论文研究工作，乙方受甲方委托应按照甲方有关规定严格管理。甲方导师赴乙方检查、指导丙方论文工作的差旅费用，由乙方负担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乙方必须经常关心丙方的思想、学习和生活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丙方的工资、各种补贴、差旅费和医药费等由乙方负责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丙方在甲方学习期间，不得自行中止学习或转入其他单位，违者赔偿乙方损失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八、丙方若因病或其它原因不能继续学习，按甲方规定办理离校手续，回乙方安排工作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九、丙方毕业后，按规定办理离校手续，由乙方负责安排其工作。甲方将丙方的毕业证书、学位证书寄给乙方。丙方到乙方报到后由乙方发给丙方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十、本协议中关于甲乙方间未尽事宜，由甲乙双方另行协商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十一、本协议经甲乙丙三方签名、加盖公章后生效。有效期至丙方毕业时为止。本协议一式四份，甲乙丙三方各执一份，学院备存一份。</w:t>
      </w:r>
    </w:p>
    <w:p>
      <w:pPr>
        <w:pStyle w:val="Normal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甲方：浙江工业大学　　　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 乙方：　　　　　        　丙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学生</w:t>
      </w:r>
      <w:r>
        <w:rPr>
          <w:rFonts w:cs="宋体;SimSun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代表签字：                   代表签字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公章）</w:t>
      </w:r>
      <w:r>
        <w:rPr>
          <w:rFonts w:cs="宋体;SimSun"/>
          <w:sz w:val="24"/>
          <w:szCs w:val="24"/>
        </w:rPr>
        <w:t xml:space="preserve">:            </w:t>
      </w:r>
      <w:r>
        <w:rPr>
          <w:rFonts w:cs="宋体;SimSun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公章）</w:t>
      </w:r>
      <w:r>
        <w:rPr>
          <w:rFonts w:cs="宋体;SimSun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日期</w:t>
      </w:r>
      <w:r>
        <w:rPr>
          <w:rFonts w:cs="宋体;SimSun"/>
          <w:sz w:val="24"/>
          <w:szCs w:val="24"/>
        </w:rPr>
        <w:t xml:space="preserve">:       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08:00Z</dcterms:created>
  <dc:creator>Microsoft</dc:creator>
  <dc:description/>
  <cp:keywords/>
  <dc:language>en-US</dc:language>
  <cp:lastModifiedBy>lqy</cp:lastModifiedBy>
  <cp:lastPrinted>2007-04-02T12:47:00Z</cp:lastPrinted>
  <dcterms:modified xsi:type="dcterms:W3CDTF">2007-04-02T04:50:00Z</dcterms:modified>
  <cp:revision>13</cp:revision>
  <dc:subject/>
  <dc:title>委托培养博士研究生协议书</dc:title>
</cp:coreProperties>
</file>