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      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本人进行个人小结并签名后，交考生本人档案所在单位人事、政工部门填写组织鉴定意见并加盖印章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朱菲菲</cp:lastModifiedBy>
  <cp:lastPrinted>2008-09-11T13:20:00Z</cp:lastPrinted>
  <dcterms:modified xsi:type="dcterms:W3CDTF">2019-03-19T06:22:00Z</dcterms:modified>
  <cp:revision>19</cp:revision>
  <dc:subject/>
  <dc:title/>
</cp:coreProperties>
</file>