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717"/>
        <w:gridCol w:w="1072"/>
      </w:tblGrid>
      <w:tr>
        <w:trPr>
          <w:trHeight w:val="312" w:hRule="atLeast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任宏亮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部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光纤通信与信息工程研究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    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男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术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高校副教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高学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博士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    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汉族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籍    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河南省 </w:t>
            </w:r>
          </w:p>
        </w:tc>
        <w:tc>
          <w:tcPr>
            <w:tcW w:w="3717" w:type="dxa"/>
            <w:vMerge w:val="restart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23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2460" cy="2141220"/>
                        <wp:effectExtent l="0" t="0" r="0" b="0"/>
                        <wp:docPr id="1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2460" cy="2141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39" w:type="dxa"/>
            <w:gridSpan w:val="3"/>
            <w:tcBorders/>
            <w:vAlign w:val="center"/>
          </w:tcPr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5600"/>
              <w:gridCol w:w="126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8139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7855"/>
            </w:tblGrid>
            <w:tr>
              <w:trPr>
                <w:trHeight w:val="372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8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浙江工业大学信息工程学院光纤通信与信息工程研究所所长。先后发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C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收录期刊论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余篇。主持国家、省部级科研项目多项。授权发明专利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余项。入选浙江省中青年学科带头人计划支持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目前研究兴趣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人工智能与光传感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模拟光子计算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近年研究论文列表：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ulu Zhang, Jin Lu, Zichun Le, Chunhua Dong, Huan Zheng, Yali Qin, Peiqiong Yu, Weisheng Hu, Chang-Ling Zou, Hongliang R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Proposal of unsupervised gas classification by multimode microresonator, 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IEEE Photonics Journal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(2), 3069582 (2021). 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SCI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, IF </w:t>
                  </w:r>
                  <w:r>
                    <w:rPr>
                      <w:rFonts w:eastAsia="微软雅黑" w:cs="Times New Roman" w:ascii="Times New Roman" w:hAnsi="Times New Roman"/>
                      <w:sz w:val="24"/>
                      <w:szCs w:val="24"/>
                      <w:shd w:fill="FFFFFF" w:val="clear"/>
                    </w:rPr>
                    <w:t>2.833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2)</w:t>
                    <w:tab/>
                    <w:t>Jin Lu, Rui Niu, Shuai Wan, Chun-Hua Dong, Zichun Le, Yali Qin, Yingtian Hu, Weisheng Hu, Chang-Ling Zou and Hongliang Ren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，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Experimental demonstration of multimode microresonator sensing by machine learning, </w:t>
                  </w:r>
                  <w:bookmarkStart w:id="0" w:name="_Hlk65925927"/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IEEE Sensors Journal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bookmarkStart w:id="1" w:name="_Hlk65867503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21(7), 9046-9053 (2021)</w:t>
                  </w:r>
                  <w:bookmarkEnd w:id="0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.</w:t>
                  </w:r>
                  <w:bookmarkEnd w:id="1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bookmarkStart w:id="2" w:name="_Hlk68810509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SCI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, IF </w:t>
                  </w:r>
                  <w:r>
                    <w:rPr>
                      <w:rFonts w:eastAsia="微软雅黑" w:cs="Times New Roman" w:ascii="Times New Roman" w:hAnsi="Times New Roman"/>
                      <w:sz w:val="24"/>
                      <w:szCs w:val="24"/>
                      <w:shd w:fill="FFFFFF" w:val="clear"/>
                    </w:rPr>
                    <w:t>3.073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)</w:t>
                  </w:r>
                  <w:bookmarkEnd w:id="2"/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3) Dong Hu, Chang-Ling Zou, </w:t>
                  </w:r>
                  <w:bookmarkStart w:id="3" w:name="_Hlk6881019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ngliang R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bookmarkEnd w:id="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Jin Lu, Zichun Le, Yali Qin, Shuqin Guo, Chun-Hua Dong and Weisheng Hu, Multi-parameter sensing in a multimode self-interference micro-ring resonator by machine learning, Sensors, 20(3), 709 (2020). (SCI, IF 3.427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4) Binqi Wu, Jin Lu</w:t>
                  </w:r>
                  <w:bookmarkStart w:id="4" w:name="_Hlk65232378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bookmarkEnd w:id="4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, Mingyi Gao, Hongliang Ren, Zichun Le, Yali Qin, Shuqin Guo and Weisheng Hu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 Time-domain blind ICI compensation in coherent optical FBMC/OQAM system, 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Sensors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bookmarkStart w:id="5" w:name="_Hlk65865656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20(21), 6397 (2020)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SCI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, IF 3.427)</w:t>
                  </w:r>
                  <w:bookmarkEnd w:id="5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5)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Hongliang Ren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 Chang-ling Zou, Jin Lu, Zichun Le, Yali Qin,</w:t>
                  </w:r>
                  <w:r>
                    <w:rPr>
                      <w:rFonts w:eastAsia="仿宋_GB2312;仿宋" w:cs="Times New Roman" w:ascii="Times New Roman" w:hAnsi="Times New Roman"/>
                      <w:b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Shuqin Guo and Weisheng Hu</w:t>
                  </w:r>
                  <w:r>
                    <w:rPr>
                      <w:rFonts w:eastAsia="楷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, Dissipative sensing with low detection limit in a self-interference micro-ring resonator, </w:t>
                  </w:r>
                  <w:r>
                    <w:rPr>
                      <w:rFonts w:eastAsia="楷体" w:cs="Times New Roman" w:ascii="Times New Roman" w:hAnsi="Times New Roman"/>
                      <w:bCs/>
                      <w:i/>
                      <w:iCs/>
                      <w:kern w:val="0"/>
                      <w:sz w:val="24"/>
                      <w:szCs w:val="24"/>
                    </w:rPr>
                    <w:t>Journal of the Optical Society of America B</w:t>
                  </w:r>
                  <w:r>
                    <w:rPr>
                      <w:rFonts w:eastAsia="楷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(4), 942-951 (2019).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C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IF </w:t>
                  </w:r>
                  <w:bookmarkStart w:id="6" w:name="_Hlk32268816"/>
                  <w:r>
                    <w:rPr>
                      <w:rFonts w:eastAsia="楷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.284</w:t>
                  </w:r>
                  <w:bookmarkEnd w:id="6"/>
                  <w:r>
                    <w:rPr>
                      <w:rFonts w:eastAsia="楷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(6) 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P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ing Zhang, Hongliang Ren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, Mingyi Gao, Jin Lu, Zichun Le, Yali Qin and Weisheng Hu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Low-complexity blind carrier phase recovery for C-mQAM coherent systems, 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IEEE Photonics Journal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 xml:space="preserve">, 11, 7200214 (2019). </w:t>
                  </w:r>
                  <w:bookmarkStart w:id="7" w:name="_Hlk31544331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sz w:val="24"/>
                      <w:szCs w:val="24"/>
                    </w:rPr>
                    <w:t>SCI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, IF 2.729</w:t>
                  </w:r>
                  <w:bookmarkEnd w:id="7"/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7)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Hongliang Ren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, Pu Yu, Jin Lu, Mingyi Gao, Zichun Le, Yali Qin, Shuqin Guo and Weisheng Hu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ast statistical estimation with vector quantization in compressed digital RoF systems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Applied opt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58(13), 3418-3425(2019).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C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IF 1.973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楷体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(8) Hongliang Ren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楷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楷体" w:cs="Times New Roman" w:ascii="Times New Roman" w:hAnsi="Times New Roman"/>
                      <w:kern w:val="0"/>
                      <w:sz w:val="24"/>
                      <w:szCs w:val="24"/>
                    </w:rPr>
                    <w:t xml:space="preserve">Chang-Ling Zou, Jin Lu, Lin-Lin Xue, Shuqin Guo, Yali Qin and Weisheng Hu, </w:t>
                  </w:r>
                  <w:r>
                    <w:rPr>
                      <w:rFonts w:eastAsia="楷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Highly-sensitive intensity detection by a self-interference micro-ring resonator,</w:t>
                  </w:r>
                  <w:r>
                    <w:rPr>
                      <w:rFonts w:eastAsia="楷体" w:cs="Times New Roman" w:ascii="Times New Roman" w:hAnsi="Times New Roman"/>
                      <w:bCs/>
                      <w:i/>
                      <w:i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color w:val="000000"/>
                      <w:kern w:val="0"/>
                      <w:sz w:val="24"/>
                      <w:szCs w:val="24"/>
                    </w:rPr>
                    <w:t>IEEE Photonics Technology Letters</w:t>
                  </w:r>
                  <w:r>
                    <w:rPr>
                      <w:rFonts w:eastAsia="楷体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, 28, 1469-1472 (2016). (</w:t>
                  </w:r>
                  <w:r>
                    <w:rPr>
                      <w:rFonts w:eastAsia="楷体" w:cs="Times New Roman" w:ascii="Times New Roman" w:hAnsi="Times New Roman"/>
                      <w:i/>
                      <w:iCs/>
                      <w:color w:val="000000"/>
                      <w:kern w:val="0"/>
                      <w:sz w:val="24"/>
                      <w:szCs w:val="24"/>
                    </w:rPr>
                    <w:t>SCI</w:t>
                  </w:r>
                  <w:r>
                    <w:rPr>
                      <w:rFonts w:eastAsia="楷体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, IF </w:t>
                  </w:r>
                  <w:r>
                    <w:rPr>
                      <w:rFonts w:eastAsia="楷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.553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 w:eastAsia="楷体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" w:cs="宋体;SimSun" w:ascii="Times New Roman" w:hAnsi="Times New Roman"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本人真诚欢迎愿意来浙江工业大信息学院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学习人生有意义的事，不放弃，不抛弃！！！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联系方式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-mail: hlren@zjut.edu.cn     0571 - 85290605 (office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1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color w:val="333333"/>
      <w:sz w:val="14"/>
      <w:szCs w:val="1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3:00Z</dcterms:created>
  <dc:creator>admin</dc:creator>
  <dc:description/>
  <cp:keywords/>
  <dc:language>en-US</dc:language>
  <cp:lastModifiedBy>lh</cp:lastModifiedBy>
  <dcterms:modified xsi:type="dcterms:W3CDTF">2021-04-15T01:43:00Z</dcterms:modified>
  <cp:revision>2</cp:revision>
  <dc:subject/>
  <dc:title/>
</cp:coreProperties>
</file>