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倪洪杰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信息工程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高级工程署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硕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浙江上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36066143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zdfynhj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290570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智能装备自动化、舞台智能控制、文化科技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/>
        <w:t>1998</w:t>
      </w:r>
      <w:r>
        <w:rPr/>
        <w:t>年毕业工作以来，曾在浙江大学技术实业总公司等企业担任技术工程师、生产技术经理等职，具有丰富的产品研发工作实践经验。</w:t>
      </w:r>
      <w:r>
        <w:rPr/>
        <w:t>2005</w:t>
      </w:r>
      <w:r>
        <w:rPr/>
        <w:t>年获浙江工业大学硕士学位，现浙江工业大学信息工程学院信息处理与自动化研究所工作，并从</w:t>
      </w:r>
      <w:r>
        <w:rPr/>
        <w:t>2011</w:t>
      </w:r>
      <w:r>
        <w:rPr/>
        <w:t>年起担任浙工大余姚、慈溪技术转移中心主任，曾任信息工程学院院长助理等职。</w:t>
      </w:r>
      <w:r>
        <w:rPr/>
        <w:t>2012</w:t>
      </w:r>
      <w:r>
        <w:rPr/>
        <w:t>年起重点围绕文化科技融合开展相关研究工作，主要针对现代演出需求中的演出装备智能化相关技术与应用研究，是科技部“十二五”文化科技国家科技支撑计划项目验收专家、国家“十二五”文化创新工程国家支撑计划重大项目核心组成员、宁波市“十三五”现代服务业科技创新重大专项组副组长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典型纵向科研项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功能小型文化服务综合体的空间变换支撑技术研究与实现，国家重点研发计划项目课题，</w:t>
      </w:r>
      <w:r>
        <w:rPr/>
        <w:t>489</w:t>
      </w:r>
      <w:r>
        <w:rPr/>
        <w:t>万，</w:t>
      </w:r>
      <w:r>
        <w:rPr/>
        <w:t>2019-2022</w:t>
      </w:r>
      <w:r>
        <w:rPr/>
        <w:t>，排名第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舞台运动呈现多机协调控制技术与应用，国家科技支撑计划项目子课题，</w:t>
      </w:r>
      <w:r>
        <w:rPr/>
        <w:t>20</w:t>
      </w:r>
      <w:r>
        <w:rPr/>
        <w:t>万，</w:t>
      </w:r>
      <w:r>
        <w:rPr/>
        <w:t>2012-2015</w:t>
      </w:r>
      <w:r>
        <w:rPr/>
        <w:t>，排名第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浙江戏曲演出组合舞台设备及声光电联动系统关键技术，浙江省重点研发计划项目，</w:t>
      </w:r>
      <w:r>
        <w:rPr/>
        <w:t>110</w:t>
      </w:r>
      <w:r>
        <w:rPr/>
        <w:t>万，</w:t>
      </w:r>
      <w:r>
        <w:rPr/>
        <w:t>2017-2019</w:t>
      </w:r>
      <w:r>
        <w:rPr/>
        <w:t>，排名第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络化系统的分布式攻击检测和安全控制研究，国家自然基金面上项目，</w:t>
      </w:r>
      <w:r>
        <w:rPr/>
        <w:t>65</w:t>
      </w:r>
      <w:r>
        <w:rPr/>
        <w:t>万，</w:t>
      </w:r>
      <w:r>
        <w:rPr/>
        <w:t>2019-2022</w:t>
      </w:r>
      <w:r>
        <w:rPr/>
        <w:t>，排名第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多信道网络化控制系统的分析和协同设计，国家自然基金面上项目，</w:t>
      </w:r>
      <w:r>
        <w:rPr/>
        <w:t>77.47</w:t>
      </w:r>
      <w:r>
        <w:rPr/>
        <w:t>万，</w:t>
      </w:r>
      <w:r>
        <w:rPr/>
        <w:t>2016-2018</w:t>
      </w:r>
      <w:r>
        <w:rPr/>
        <w:t>，排名第四；</w:t>
      </w:r>
    </w:p>
    <w:p>
      <w:pPr>
        <w:pStyle w:val="Normal"/>
        <w:rPr/>
      </w:pPr>
      <w:r>
        <w:rPr/>
        <w:t>2</w:t>
      </w:r>
      <w:r>
        <w:rPr/>
        <w:t>、典型横向科研项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轨道交通制动气室橡胶隔膜自动化加工技术研发，宁波乔士橡塑有限公司，</w:t>
      </w:r>
      <w:r>
        <w:rPr/>
        <w:t>36</w:t>
      </w:r>
      <w:r>
        <w:rPr/>
        <w:t>万，</w:t>
      </w:r>
      <w:r>
        <w:rPr/>
        <w:t>2020-2021</w:t>
      </w:r>
      <w:r>
        <w:rPr/>
        <w:t>，排名第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脚轮装配与检测自动控制系统研发，宁波科盛万向轮有限公司，</w:t>
      </w:r>
      <w:r>
        <w:rPr/>
        <w:t>20</w:t>
      </w:r>
      <w:r>
        <w:rPr/>
        <w:t>万，</w:t>
      </w:r>
      <w:r>
        <w:rPr/>
        <w:t>2018-2019</w:t>
      </w:r>
      <w:r>
        <w:rPr/>
        <w:t>，排名第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端食品搅拌机嵌入式控制技术研发，宁波康加分电器科技有限公司，</w:t>
      </w:r>
      <w:r>
        <w:rPr/>
        <w:t>20</w:t>
      </w:r>
      <w:r>
        <w:rPr/>
        <w:t>万，</w:t>
      </w:r>
      <w:r>
        <w:rPr/>
        <w:t>2018-2019</w:t>
      </w:r>
      <w:r>
        <w:rPr/>
        <w:t>，排名第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型智能</w:t>
      </w:r>
      <w:r>
        <w:rPr/>
        <w:t>LED</w:t>
      </w:r>
      <w:r>
        <w:rPr/>
        <w:t>台灯控制系统研发，宁波兆隆光电科技有限公司，</w:t>
      </w:r>
      <w:r>
        <w:rPr/>
        <w:t>15</w:t>
      </w:r>
      <w:r>
        <w:rPr/>
        <w:t>万，</w:t>
      </w:r>
      <w:r>
        <w:rPr/>
        <w:t>2017-2018</w:t>
      </w:r>
      <w:r>
        <w:rPr/>
        <w:t>，排名第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智能天文望远镜轨迹跟踪控制优化技术研发，宁波舜宇电子有限公司，</w:t>
      </w:r>
      <w:r>
        <w:rPr/>
        <w:t>20</w:t>
      </w:r>
      <w:r>
        <w:rPr/>
        <w:t>万，</w:t>
      </w:r>
      <w:r>
        <w:rPr/>
        <w:t>2014-2016</w:t>
      </w:r>
      <w:r>
        <w:rPr/>
        <w:t>，排名第一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双级升降舞台多机运动智能控制技术研发，浙江大丰实业股份有限公司，</w:t>
      </w:r>
      <w:r>
        <w:rPr/>
        <w:t>50</w:t>
      </w:r>
      <w:r>
        <w:rPr/>
        <w:t>万，</w:t>
      </w:r>
      <w:r>
        <w:rPr/>
        <w:t>2013-2015</w:t>
      </w:r>
      <w:r>
        <w:rPr/>
        <w:t>，排名第一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大口径零压差电磁阀优化设计技术研发，宁波市佳音机电科技有限公司，</w:t>
      </w:r>
      <w:r>
        <w:rPr/>
        <w:t>30</w:t>
      </w:r>
      <w:r>
        <w:rPr/>
        <w:t>万，</w:t>
      </w:r>
      <w:r>
        <w:rPr/>
        <w:t>2013-2015</w:t>
      </w:r>
      <w:r>
        <w:rPr/>
        <w:t>，排名第一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高精密型集成电路</w:t>
      </w:r>
      <w:r>
        <w:rPr/>
        <w:t>SOP</w:t>
      </w:r>
      <w:r>
        <w:rPr/>
        <w:t>引线框架优化设计，浙江捷华电子有限公司，</w:t>
      </w:r>
      <w:r>
        <w:rPr/>
        <w:t>25</w:t>
      </w:r>
      <w:r>
        <w:rPr/>
        <w:t>万，</w:t>
      </w:r>
      <w:r>
        <w:rPr/>
        <w:t>2012-2014</w:t>
      </w:r>
      <w:r>
        <w:rPr/>
        <w:t>，排名第一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/>
      </w:pPr>
      <w:r>
        <w:rPr/>
        <w:t>1</w:t>
      </w:r>
      <w:r>
        <w:rPr/>
        <w:t>、第一作者或通讯作者发表的典型论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轮式移动舞台机器人双模模型预测控制，系统科学与数学，</w:t>
      </w:r>
      <w:r>
        <w:rPr/>
        <w:t>A</w:t>
      </w:r>
      <w:r>
        <w:rPr/>
        <w:t>类期刊，</w:t>
      </w:r>
      <w:r>
        <w:rPr/>
        <w:t>2018</w:t>
      </w:r>
      <w:r>
        <w:rPr/>
        <w:t>，</w:t>
      </w:r>
      <w:r>
        <w:rPr/>
        <w:t>38</w:t>
      </w:r>
      <w:r>
        <w:rPr/>
        <w:t>（</w:t>
      </w:r>
      <w:r>
        <w:rPr/>
        <w:t>11</w:t>
      </w:r>
      <w:r>
        <w:rPr/>
        <w:t>）：</w:t>
      </w:r>
      <w:r>
        <w:rPr/>
        <w:t>1229-1239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种阶段性策略自适应差分进化算法，计算机科学，</w:t>
      </w:r>
      <w:r>
        <w:rPr/>
        <w:t>A</w:t>
      </w:r>
      <w:r>
        <w:rPr/>
        <w:t>类期刊，</w:t>
      </w:r>
      <w:r>
        <w:rPr/>
        <w:t>2019</w:t>
      </w:r>
      <w:r>
        <w:rPr/>
        <w:t>，</w:t>
      </w:r>
      <w:r>
        <w:rPr/>
        <w:t>46</w:t>
      </w:r>
      <w:r>
        <w:rPr/>
        <w:t>（</w:t>
      </w:r>
      <w:r>
        <w:rPr/>
        <w:t>6A</w:t>
      </w:r>
      <w:r>
        <w:rPr/>
        <w:t>）：</w:t>
      </w:r>
      <w:r>
        <w:rPr/>
        <w:t>112-116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Robust Stochastic Sampled-data-based Output Consensus of Heterogeneous</w:t>
      </w:r>
    </w:p>
    <w:p>
      <w:pPr>
        <w:pStyle w:val="Normal"/>
        <w:rPr/>
      </w:pPr>
      <w:r>
        <w:rPr/>
        <w:t>Multi-agent Systems Subject to Random DoS Attack: A Markovian Jumping System Approach</w:t>
      </w:r>
      <w:r>
        <w:rPr/>
        <w:t>，</w:t>
      </w:r>
      <w:r>
        <w:rPr/>
        <w:t>International Journal of Control, Automation and Systems</w:t>
      </w:r>
      <w:r>
        <w:rPr/>
        <w:t>，</w:t>
      </w:r>
      <w:r>
        <w:rPr/>
        <w:t>SCI</w:t>
      </w:r>
      <w:r>
        <w:rPr/>
        <w:t>期刊，</w:t>
      </w:r>
      <w:r>
        <w:rPr/>
        <w:t>2019</w:t>
      </w:r>
      <w:r>
        <w:rPr/>
        <w:t>，</w:t>
      </w:r>
      <w:r>
        <w:rPr/>
        <w:t>17(7)</w:t>
      </w:r>
      <w:r>
        <w:rPr/>
        <w:t>：</w:t>
      </w:r>
      <w:r>
        <w:rPr/>
        <w:t>1687</w:t>
      </w:r>
      <w:r>
        <w:rPr>
          <w:rFonts w:cs="宋体;SimSun" w:ascii="宋体;SimSun" w:hAnsi="宋体;SimSun"/>
        </w:rPr>
        <w:t>–</w:t>
      </w:r>
      <w:r>
        <w:rPr/>
        <w:t>169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有异常数据和执行器饱和的移动舞台机器人跟踪控制，高技术通讯，</w:t>
      </w:r>
      <w:r>
        <w:rPr/>
        <w:t>A</w:t>
      </w:r>
      <w:r>
        <w:rPr/>
        <w:t>类期刊，</w:t>
      </w:r>
      <w:r>
        <w:rPr/>
        <w:t>2019</w:t>
      </w:r>
      <w:r>
        <w:rPr/>
        <w:t>，</w:t>
      </w:r>
      <w:r>
        <w:rPr/>
        <w:t>29(9)</w:t>
      </w:r>
      <w:r>
        <w:rPr/>
        <w:t>：</w:t>
      </w:r>
      <w:r>
        <w:rPr/>
        <w:t>895-90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多径路由网络化控制系统的路径调度与控制器协同设计，系统科学与数学，</w:t>
      </w:r>
      <w:r>
        <w:rPr/>
        <w:t>A</w:t>
      </w:r>
      <w:r>
        <w:rPr/>
        <w:t>类期刊，</w:t>
      </w:r>
      <w:r>
        <w:rPr/>
        <w:t>2019</w:t>
      </w:r>
      <w:r>
        <w:rPr/>
        <w:t>，</w:t>
      </w:r>
      <w:r>
        <w:rPr/>
        <w:t>39</w:t>
      </w:r>
      <w:r>
        <w:rPr/>
        <w:t>（</w:t>
      </w:r>
      <w:r>
        <w:rPr/>
        <w:t>04</w:t>
      </w:r>
      <w:r>
        <w:rPr/>
        <w:t>）：</w:t>
      </w:r>
      <w:r>
        <w:rPr/>
        <w:t>1229-1239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Output Feedback Control of Heterogeneous Multi-agent Systems with Stochastic Sampled-data</w:t>
      </w:r>
      <w:r>
        <w:rPr/>
        <w:t>，</w:t>
      </w:r>
      <w:r>
        <w:rPr/>
        <w:t>Proceedings - 2017 Chinese Automation Congress</w:t>
      </w:r>
      <w:r>
        <w:rPr/>
        <w:t>，</w:t>
      </w:r>
      <w:r>
        <w:rPr/>
        <w:t>EI</w:t>
      </w:r>
      <w:r>
        <w:rPr/>
        <w:t>论文，</w:t>
      </w:r>
      <w:r>
        <w:rPr/>
        <w:t>2012</w:t>
      </w:r>
      <w:r>
        <w:rPr/>
        <w:t>，（</w:t>
      </w:r>
      <w:r>
        <w:rPr/>
        <w:t>12</w:t>
      </w:r>
      <w:r>
        <w:rPr/>
        <w:t>）：</w:t>
      </w:r>
      <w:r>
        <w:rPr/>
        <w:t>2164-2169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Categorizing Attractor-Effective Canalyzing Functions in Boolean Networks</w:t>
      </w:r>
      <w:r>
        <w:rPr/>
        <w:t>，</w:t>
      </w:r>
      <w:r>
        <w:rPr/>
        <w:t>IFAC-PapersOnLine</w:t>
      </w:r>
      <w:r>
        <w:rPr/>
        <w:t>，</w:t>
      </w:r>
      <w:r>
        <w:rPr/>
        <w:t>EI</w:t>
      </w:r>
      <w:r>
        <w:rPr/>
        <w:t>论文，</w:t>
      </w:r>
      <w:r>
        <w:rPr/>
        <w:t>2017</w:t>
      </w:r>
      <w:r>
        <w:rPr/>
        <w:t>，</w:t>
      </w:r>
      <w:r>
        <w:rPr/>
        <w:t>50(1)</w:t>
      </w:r>
      <w:r>
        <w:rPr/>
        <w:t>：</w:t>
      </w:r>
      <w:r>
        <w:rPr/>
        <w:t>14746–14751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版的教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子系统设计与实践（第四版），清华大学出版社，</w:t>
      </w:r>
      <w:r>
        <w:rPr/>
        <w:t>2019</w:t>
      </w:r>
      <w:r>
        <w:rPr/>
        <w:t>年</w:t>
      </w:r>
      <w:r>
        <w:rPr/>
        <w:t>11</w:t>
      </w:r>
      <w:r>
        <w:rPr/>
        <w:t>月，排名第二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浙江工业大学中以第一发明人授权的发明专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动控制实验台，</w:t>
      </w:r>
      <w:r>
        <w:rPr/>
        <w:t>ZL201310194886.3</w:t>
      </w:r>
      <w:r>
        <w:rPr/>
        <w:t>，授权时间</w:t>
      </w:r>
      <w:r>
        <w:rPr/>
        <w:t>2016.0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升降舞台控制装置及控制方法，</w:t>
      </w:r>
      <w:r>
        <w:rPr/>
        <w:t>ZL201310488271.1</w:t>
      </w:r>
      <w:r>
        <w:rPr/>
        <w:t>，授权时间</w:t>
      </w:r>
      <w:r>
        <w:rPr/>
        <w:t>2015.1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万向脚轮自动组装装置，</w:t>
      </w:r>
      <w:r>
        <w:rPr/>
        <w:t>ZL201310150394.4</w:t>
      </w:r>
      <w:r>
        <w:rPr/>
        <w:t>，授权时间</w:t>
      </w:r>
      <w:r>
        <w:rPr/>
        <w:t>2015.07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器人教学实验台控制方法，</w:t>
      </w:r>
      <w:r>
        <w:rPr/>
        <w:t>ZL201310494787.7</w:t>
      </w:r>
      <w:r>
        <w:rPr/>
        <w:t>，授权时间</w:t>
      </w:r>
      <w:r>
        <w:rPr/>
        <w:t>2016.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巡逻机器人教学装置及其控制方法，</w:t>
      </w:r>
      <w:r>
        <w:rPr/>
        <w:t>ZL201410099951.9</w:t>
      </w:r>
      <w:r>
        <w:rPr/>
        <w:t>，授权时间</w:t>
      </w:r>
      <w:r>
        <w:rPr/>
        <w:t>2016.0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一种位置自校准的升降舞台控制系统及控制方法，</w:t>
      </w:r>
      <w:r>
        <w:rPr/>
        <w:t>ZL201510331806.3</w:t>
      </w:r>
      <w:r>
        <w:rPr/>
        <w:t>，授权时间</w:t>
      </w:r>
      <w:r>
        <w:rPr/>
        <w:t>2017.09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舞台上的传感器及其控制方法，</w:t>
      </w:r>
      <w:r>
        <w:rPr/>
        <w:t>ZL201710139275.7</w:t>
      </w:r>
      <w:r>
        <w:rPr/>
        <w:t>，授权时间</w:t>
      </w:r>
      <w:r>
        <w:rPr/>
        <w:t>2019.0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带有移动模块的舞台及其控制方法</w:t>
      </w:r>
      <w:r>
        <w:rPr/>
        <w:t>ZL201810219218.4</w:t>
      </w:r>
      <w:r>
        <w:rPr/>
        <w:t>，授权时间</w:t>
      </w:r>
      <w:r>
        <w:rPr/>
        <w:t>2019.07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带有</w:t>
      </w:r>
      <w:r>
        <w:rPr/>
        <w:t>LED</w:t>
      </w:r>
      <w:r>
        <w:rPr/>
        <w:t>屏幕的小型舞台及其控制方法</w:t>
      </w:r>
      <w:r>
        <w:rPr/>
        <w:t>ZL201810219217.X</w:t>
      </w:r>
      <w:r>
        <w:rPr/>
        <w:t>，授权时间</w:t>
      </w:r>
      <w:r>
        <w:rPr/>
        <w:t>2019.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移动式舞台的升降台面</w:t>
      </w:r>
      <w:r>
        <w:rPr/>
        <w:t>ZL201810475782.2</w:t>
      </w:r>
      <w:r>
        <w:rPr/>
        <w:t>，授权时间</w:t>
      </w:r>
      <w:r>
        <w:rPr/>
        <w:t>2019.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移动舞台的安全支撑设备</w:t>
      </w:r>
      <w:r>
        <w:rPr/>
        <w:t>ZL201810475783.7</w:t>
      </w:r>
      <w:r>
        <w:rPr/>
        <w:t>，授权时间</w:t>
      </w:r>
      <w:r>
        <w:rPr/>
        <w:t>2019.12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浙工大义乌研究院中以第一发明人授权的发明专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隔振型旋转舞台，</w:t>
      </w:r>
      <w:r>
        <w:rPr/>
        <w:t>ZL201510816236.7</w:t>
      </w:r>
      <w:r>
        <w:rPr/>
        <w:t>，授权时间</w:t>
      </w:r>
      <w:r>
        <w:rPr/>
        <w:t>2017.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有干冰罐的的移动舞台</w:t>
      </w:r>
      <w:r>
        <w:rPr/>
        <w:t>ZL201510972233.2</w:t>
      </w:r>
      <w:r>
        <w:rPr/>
        <w:t>，授权时间</w:t>
      </w:r>
      <w:r>
        <w:rPr/>
        <w:t>2017.09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护栏磁密码连接的旋转舞台</w:t>
      </w:r>
      <w:r>
        <w:rPr/>
        <w:t>ZL201510972228.1</w:t>
      </w:r>
      <w:r>
        <w:rPr/>
        <w:t>，授权时间</w:t>
      </w:r>
      <w:r>
        <w:rPr/>
        <w:t>2017.1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有弹性扶手的旋转舞台</w:t>
      </w:r>
      <w:r>
        <w:rPr/>
        <w:t>ZL201510816394.2</w:t>
      </w:r>
      <w:r>
        <w:rPr/>
        <w:t>，授权时间</w:t>
      </w:r>
      <w:r>
        <w:rPr/>
        <w:t>2018.0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机电线连接可靠的旋转舞台</w:t>
      </w:r>
      <w:r>
        <w:rPr/>
        <w:t>ZL201510972229.6</w:t>
      </w:r>
      <w:r>
        <w:rPr/>
        <w:t>，授权时间</w:t>
      </w:r>
      <w:r>
        <w:rPr/>
        <w:t>2018.0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演艺舞台及控制方法</w:t>
      </w:r>
      <w:r>
        <w:rPr/>
        <w:t>ZL201610524916.6</w:t>
      </w:r>
      <w:r>
        <w:rPr/>
        <w:t>，授权时间</w:t>
      </w:r>
      <w:r>
        <w:rPr/>
        <w:t>2018.05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旋转舞台及控制方法</w:t>
      </w:r>
      <w:r>
        <w:rPr/>
        <w:t>ZL201610524918.5</w:t>
      </w:r>
      <w:r>
        <w:rPr/>
        <w:t>，授权时间</w:t>
      </w:r>
      <w:r>
        <w:rPr/>
        <w:t>2018.06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智能化导航舞台及控制方法</w:t>
      </w:r>
      <w:r>
        <w:rPr/>
        <w:t>ZL201610524789.X</w:t>
      </w:r>
      <w:r>
        <w:rPr/>
        <w:t>，授权时间</w:t>
      </w:r>
      <w:r>
        <w:rPr/>
        <w:t>2018.0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可精准导航的移动舞台及控制方法</w:t>
      </w:r>
      <w:r>
        <w:rPr/>
        <w:t>ZL201610517033.2</w:t>
      </w:r>
      <w:r>
        <w:rPr/>
        <w:t>，授权时间</w:t>
      </w:r>
      <w:r>
        <w:rPr/>
        <w:t>2019.0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舞台上的传感器及其控制方法</w:t>
      </w:r>
      <w:r>
        <w:rPr/>
        <w:t>ZL201710139275.7</w:t>
      </w:r>
      <w:r>
        <w:rPr/>
        <w:t>，授权时间</w:t>
      </w:r>
      <w:r>
        <w:rPr/>
        <w:t>2019.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与指导博士研究生</w:t>
      </w:r>
      <w:r>
        <w:rPr/>
        <w:t>1</w:t>
      </w:r>
      <w:r>
        <w:rPr/>
        <w:t>名，硕士研究生</w:t>
      </w:r>
      <w:r>
        <w:rPr/>
        <w:t>3</w:t>
      </w:r>
      <w:r>
        <w:rPr/>
        <w:t>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台演出智能集成控制系统关键技术及产业化应用，中国轻工联合会科学技术二等奖，</w:t>
      </w:r>
      <w:r>
        <w:rPr/>
        <w:t>2019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演出效果呈现舞台集成控制关键技术研发及应用，宁波市科学技术奖一等奖，</w:t>
      </w:r>
      <w:r>
        <w:rPr/>
        <w:t>2018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舞台效果装备集成控制关键技术及应用，中国电影电视技术学会科学技术奖一等奖，</w:t>
      </w:r>
      <w:r>
        <w:rPr/>
        <w:t>2018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智能双级升降矩阵舞台关键技术研发及产业化，中国机械工业科学技术奖三等奖，</w:t>
      </w:r>
      <w:r>
        <w:rPr/>
        <w:t>2017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演出智能协同双级升降舞台关键技术研发及产业化，宁波市科学技术奖三等奖，</w:t>
      </w:r>
      <w:r>
        <w:rPr/>
        <w:t>2016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第三届全国“作出突出贡献的工程硕士学位”获得者荣誉称号，</w:t>
      </w:r>
      <w:r>
        <w:rPr/>
        <w:t>2017</w:t>
      </w:r>
      <w:r>
        <w:rPr/>
        <w:t>年；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（</w:t>
      </w:r>
      <w:r>
        <w:rPr/>
        <w:t>7</w:t>
      </w:r>
      <w:r>
        <w:rPr/>
        <w:t>）被聘为余姚市“阳明学者”，</w:t>
      </w:r>
      <w:r>
        <w:rPr/>
        <w:t>2019</w:t>
      </w:r>
      <w:r>
        <w:rPr/>
        <w:t>年</w:t>
      </w:r>
      <w:r>
        <w:rPr/>
        <w:t>-2021</w:t>
      </w:r>
      <w:r>
        <w:rPr/>
        <w:t>年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/>
      </w:pPr>
      <w:r>
        <w:rPr/>
        <w:t>指导学生项目与获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导学生获全国大学生电子设计竞赛一等奖，</w:t>
      </w:r>
      <w:r>
        <w:rPr/>
        <w:t>2015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获全国大学生电子设计竞赛二等奖，</w:t>
      </w:r>
      <w:r>
        <w:rPr/>
        <w:t>2011</w:t>
      </w:r>
      <w:r>
        <w:rPr/>
        <w:t>年</w:t>
      </w:r>
      <w:r>
        <w:rPr/>
        <w:t>/2017</w:t>
      </w:r>
      <w:r>
        <w:rPr/>
        <w:t>年</w:t>
      </w:r>
      <w:r>
        <w:rPr/>
        <w:t>/2019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导学生获全国机器人竞赛一等奖，</w:t>
      </w:r>
      <w:r>
        <w:rPr/>
        <w:t>2012</w:t>
      </w:r>
      <w:r>
        <w:rPr/>
        <w:t>年</w:t>
      </w:r>
      <w:r>
        <w:rPr/>
        <w:t>/2013</w:t>
      </w:r>
      <w:r>
        <w:rPr/>
        <w:t>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导学生获浙江省大学生新苗计划项目，潘一（</w:t>
      </w:r>
      <w:r>
        <w:rPr/>
        <w:t>2012</w:t>
      </w:r>
      <w:r>
        <w:rPr/>
        <w:t>年）</w:t>
      </w:r>
      <w:r>
        <w:rPr/>
        <w:t>/</w:t>
      </w:r>
      <w:r>
        <w:rPr/>
        <w:t>崔晓蕾（</w:t>
      </w:r>
      <w:r>
        <w:rPr/>
        <w:t>2014</w:t>
      </w:r>
      <w:r>
        <w:rPr/>
        <w:t>年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lenovo</cp:lastModifiedBy>
  <cp:lastPrinted>2011-09-08T10:39:00Z</cp:lastPrinted>
  <dcterms:modified xsi:type="dcterms:W3CDTF">2020-04-13T07:58:00Z</dcterms:modified>
  <cp:revision>19</cp:revision>
  <dc:subject/>
  <dc:title/>
</cp:coreProperties>
</file>